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4.02.2015 г.                                                                                                                №  03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rPr>
          <w:lang w:val="ru-RU"/>
        </w:rPr>
      </w:pPr>
      <w:r>
        <w:rPr>
          <w:lang w:val="ru-RU"/>
        </w:rPr>
        <w:t>поселения  от 23.12.2014 г. № 41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5 год и на плановый период 2016 и 2017 годов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23.12.2014 года № 41 «О бюджете Охотинского сельского поселения на 2015 год и плановый период 2016 и 2017 годов» (далее решение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.1 Статьи 10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п.1 Статьи 11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п.1 Статьи 13 приложение 7 изложить в новой редакции (приложение 3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  п.1 Статьи 15 приложение 9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от 04.02.2015  № 0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е доходы бюджета Охотинского сельского поселения на 2015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4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6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 47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69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цизы по подакцизным товарам (продукции), проводимым на территории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9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944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6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658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3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182 </w:t>
            </w:r>
            <w:r>
              <w:rPr>
                <w:rFonts w:cs="Times New Roman"/>
                <w:sz w:val="20"/>
                <w:szCs w:val="20"/>
              </w:rPr>
              <w:t>1 06 0604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 645 79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 90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 905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убсидия бюджетам поселений на финансирование дорожного хозяйства в части капитального ремонта и ремонта автомобильных дорог общего пользования и искусственных сооружений на них, за счет областного бюджета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 453 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 68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7 115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573 795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2                                                                                                                                                                                                              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4.02.2015  № 0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ходы бюджета Охотинского сельского поселения на 2015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99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5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344 2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6 5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495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54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4 2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 68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 68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15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 649 12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649 12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 063 74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 74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 18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0 16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0 16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10 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3 03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 727 13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153 33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4.02.2015  № 0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 бюджета Охотинского сельского поселения на 2015 год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76"/>
        <w:gridCol w:w="1134"/>
        <w:gridCol w:w="12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5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.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.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5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649 12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2 74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2747</w:t>
            </w:r>
          </w:p>
        </w:tc>
      </w:tr>
      <w:tr>
        <w:trPr>
          <w:trHeight w:val="467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10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3 37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33 37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.72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453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 453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063 7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74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.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 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1 38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 2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2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5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 1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6 1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03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3 034</w:t>
            </w:r>
          </w:p>
        </w:tc>
      </w:tr>
      <w:tr>
        <w:trPr>
          <w:trHeight w:val="338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18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 18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выплата по подпрограмме «Государственная поддержка молодых семей ЯО в приобретении (строительстве) жиль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.1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гражданам на приобретение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 397 88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05.0.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3 68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48 4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5 2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96 5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 224 95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 618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8695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Охотинского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5.0.1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32 05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32 05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68 4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68 48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12 2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12 2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0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анзит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7 727 1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Охотинского сельского поселения                                                                                                           от 04.02.2015  № 0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Охотинского сельского поселения на 2015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2015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руб.)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336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>
                <w:b/>
                <w:sz w:val="20"/>
                <w:szCs w:val="20"/>
                <w:lang w:val="ru-RU"/>
              </w:rPr>
              <w:t>7 573 795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 727 131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 33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/>
  <dc:description/>
  <cp:keywords/>
  <dc:language>en-US</dc:language>
  <cp:lastModifiedBy>Вика</cp:lastModifiedBy>
  <cp:lastPrinted>2015-02-13T11:09:00Z</cp:lastPrinted>
  <dcterms:modified xsi:type="dcterms:W3CDTF">2015-02-13T07:09:00Z</dcterms:modified>
  <cp:revision>169</cp:revision>
  <dc:subject/>
  <dc:title/>
</cp:coreProperties>
</file>