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6052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спорить кадастровую стоимост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вебинар о порядке оспаривания результатов определения кадастровой стоим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ебинар состоит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 февраля 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0:00 МСК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дастровой палате по Архангельской области и Ненецкому автономному округу собрали воедино всю информацию об оспаривании кадастровой стоимости и готовы поделиться с участниками вебинара. Вы узнаете о разнице в порядке административного оспаривания между двумя федеральными законами: от 29 июля 1998 года № 135 «Об оценочной деятельности» и от 3 июля 2016 года № 237 «О государственной кадастровой оценке». Не останутся без внимания и особенности оспаривания результатов определения кадастровой стоимости в суде.</w:t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аш лектор – начальник юридического отдела региональной Кадастровой палаты Оксана Юнусова. Она разъяснит основания для споров относительно кадастровой стоимости, а также подробно остановится на составе лиц, которые вправе обратиться с соответствующим заявлением в комиссию по рассмотрению споров и в суд. Плюс важно знать о том, какие документы понадобятся для этого.</w:t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заключительный аккорд – применение установленной комиссией или судом новой кадастровой стоимости.</w:t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вебинарах Кадастровой палаты – это полезно и интересно!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частия 1 слушатель – 1000 руб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нять участие в вебинаре Вы можете по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изации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ebinar.kadastr.ru/webinars/ready/detail/11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Оплата принимается до 17 февраля! Успейте оплатить квитанцию! </w:t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бедительная просьба - оплачивать участие в вебинаре  как гражданин (физическое лицо), а не от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59" w:leader="none"/>
        </w:tabs>
        <w:autoSpaceDE w:val="false"/>
        <w:spacing w:lineRule="auto" w:line="276"/>
        <w:ind w:left="33" w:firstLine="709"/>
        <w:jc w:val="both"/>
        <w:outlineLvl w:val="0"/>
        <w:rPr/>
      </w:pPr>
      <w:r>
        <w:rPr>
          <w:sz w:val="28"/>
          <w:szCs w:val="28"/>
        </w:rPr>
        <w:t xml:space="preserve">С более подробной информацией об участии в мероприятии можно ознакомиться </w:t>
      </w:r>
      <w:r>
        <w:rPr>
          <w:rStyle w:val="StrongEmphasis"/>
          <w:b w:val="false"/>
          <w:sz w:val="28"/>
          <w:szCs w:val="28"/>
        </w:rPr>
        <w:t>на странице филиала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vk.com/fkp2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циальной сети ВКонтак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о адресу электронной  почты </w:t>
      </w:r>
      <w:hyperlink r:id="rId5">
        <w:r>
          <w:rPr>
            <w:rStyle w:val="InternetLink"/>
            <w:sz w:val="28"/>
            <w:szCs w:val="28"/>
          </w:rPr>
          <w:t>press@29.kadastr.ru</w:t>
        </w:r>
      </w:hyperlink>
      <w:r>
        <w:rPr>
          <w:sz w:val="28"/>
          <w:szCs w:val="28"/>
        </w:rPr>
        <w:t xml:space="preserve"> и по телефону 8 (8182) 22 90 02 (доб. 2082) - Прокопьева Ирина Геннадьевна.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Dib">
    <w:name w:val="d-ib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116" TargetMode="External"/><Relationship Id="rId4" Type="http://schemas.openxmlformats.org/officeDocument/2006/relationships/hyperlink" Target="http://vk.com/fkp29" TargetMode="External"/><Relationship Id="rId5" Type="http://schemas.openxmlformats.org/officeDocument/2006/relationships/hyperlink" Target="mailto:press@29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9:00Z</dcterms:created>
  <dc:creator>prokopyeva</dc:creator>
  <dc:description/>
  <cp:keywords/>
  <dc:language>en-US</dc:language>
  <cp:lastModifiedBy>prokopyeva</cp:lastModifiedBy>
  <cp:lastPrinted>2020-10-26T12:07:00Z</cp:lastPrinted>
  <dcterms:modified xsi:type="dcterms:W3CDTF">2021-02-02T09:01:00Z</dcterms:modified>
  <cp:revision>35</cp:revision>
  <dc:subject/>
  <dc:title/>
</cp:coreProperties>
</file>