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чный прием   граждан в   городском поселении Мыш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курор  Мышкинского района  Елисеева Наталья Михайловна  25.02.2021  провела личный прием  граждан в администрации городского поселения Мышкин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учить  юридическую  консультацию у прокурора района пришли 5 жителей  города, сотрудники  админист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я  касались вопросов законности установления тарифов на  услуги  в сфере ЖКХ, соблюдения жилищных   прав молодых семей, участников боевых действий, пенсионных  прав граждан. По всем вопросам даны подробные консультации, ряд  устных обращений взяты  прокурором на личный контроль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итогам  выездного мероприятия  с целью профилактики правонарушений прокурор района  и глава города  Петров Е.В.  на рабочем  совещании   обсудили состояние  законности в сфере   безопасности дорожного движения,  жилищно-коммунального  хозяйства, переселения граждан из ветхого и аварийного жилищного фон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6:00Z</dcterms:created>
  <dc:creator>u10</dc:creator>
  <dc:description/>
  <cp:keywords/>
  <dc:language>en-US</dc:language>
  <cp:lastModifiedBy>Admin</cp:lastModifiedBy>
  <cp:lastPrinted>2019-08-05T10:03:00Z</cp:lastPrinted>
  <dcterms:modified xsi:type="dcterms:W3CDTF">2021-02-25T11:26:00Z</dcterms:modified>
  <cp:revision>2</cp:revision>
  <dc:subject/>
  <dc:title> </dc:title>
</cp:coreProperties>
</file>