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3652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лиал по 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бинар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Зоны затопления, подтопления и порядок их внесения в Единый государственный реестр недвижимости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илиал ФГБУ «ФКП Росреестра» по Орловской области приглашает принять участие в вебинаре, который состоится 1 марта 2021 в 10:00 МСК.</w:t>
        <w:br/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  <w:tab/>
        <w:t>Необходимость установления зон затопления и подтопления обусловлена соблюдением определенного режима в границах таких территорий. Зоны затопления и подтопления относятся к зонам с особыми условиями использования территорий. Установление зон затопления и подтопления – это специальное защитное мероприятие, направленное на предотвращение негативного воздействия вод на определенные территории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ходе вебинара буд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ы вопросы, касающиеся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режима использования территорий в границах зон затопления и подтопления, а также порядок установления таких зон и их внесения в ЕГРН.</w:t>
      </w:r>
    </w:p>
    <w:p>
      <w:pPr>
        <w:pStyle w:val="Normal"/>
        <w:spacing w:lineRule="auto" w:line="288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уже знаете, отличительной особенностью вебинара является то, что участники мероприятия смогут задать интересующие их вопросы в режим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i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кроме того для получения письменного ответа вопросы в рамках темы вебинара можно предварительно направить на адрес электронной почты: ovd@57.kadastr.ru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оимость  - 1000 рублей. Продолжительность - не более 90 минут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того чтобы принять участие в Вебинаре, необходимо пройти авторизацию по ссылке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ebinar.kadastr.ru/webinars/ready/detail/1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чего будет доступна квитанция для оплаты участия.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тор – начальник отдела инфраструктуры пространственных данных – Грибакина Елена Петровна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ши контакты по вопросам проведения вебинаров: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ел.: 8(4862) 598-663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эл. почта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val="en-US"/>
          </w:rPr>
          <w:t>filial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@57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VK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b/>
          <w:i/>
          <w:sz w:val="28"/>
          <w:szCs w:val="28"/>
        </w:rPr>
        <w:t>://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/>
          <w:i/>
          <w:sz w:val="28"/>
          <w:szCs w:val="28"/>
        </w:rPr>
        <w:t>/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gbu</w:t>
      </w:r>
      <w:r>
        <w:rPr>
          <w:rFonts w:cs="Times New Roman" w:ascii="Times New Roman" w:hAnsi="Times New Roman"/>
          <w:b/>
          <w:i/>
          <w:sz w:val="28"/>
          <w:szCs w:val="28"/>
        </w:rPr>
        <w:t>57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айты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 kadast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webina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kadast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ru </w:t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 уважением,  Кадастровая палата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рловской област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inar.kadastr.ru/webinars/ready/detail/121" TargetMode="External"/><Relationship Id="rId4" Type="http://schemas.openxmlformats.org/officeDocument/2006/relationships/hyperlink" Target="mailto:filial@57.kadast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16:00Z</dcterms:created>
  <dc:creator>Ефимова  Юлия Владимировна</dc:creator>
  <dc:description/>
  <cp:keywords/>
  <dc:language>en-US</dc:language>
  <cp:lastModifiedBy>Tarasova</cp:lastModifiedBy>
  <cp:lastPrinted>2021-02-10T16:28:00Z</cp:lastPrinted>
  <dcterms:modified xsi:type="dcterms:W3CDTF">2021-02-16T11:42:00Z</dcterms:modified>
  <cp:revision>16</cp:revision>
  <dc:subject/>
  <dc:title/>
</cp:coreProperties>
</file>