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шкинского муниципального района Яросла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Муниципальным Совет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03.2021 года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йствуя на основании Конституции Российской Федерации, Федерального закона от 06.10.2003 г. №131-ФЗ «Об общих принципах организации местного самоуправления в Российской Федерации», статьи 22 Устава Охотинского сельского поселения Мышкинского муниципального района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1.Внести следующие изменения и дополнения в Устав Охотинского сельского поселения Мышкинского муниципального района Ярославской област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.1. Пункт 1 статьи 8.1 дополнить подпунктами 17 и 18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7)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)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Дополнить статьей 16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татья 16.1. Сход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Сход  граждан может проводи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населенном пункте, входящем в состав  поселения, 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jc w:val="both"/>
        <w:rPr/>
      </w:pPr>
      <w:r>
        <w:rPr>
          <w:sz w:val="26"/>
          <w:szCs w:val="26"/>
        </w:rPr>
        <w:t>3) в соответствии с законом Ярослав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Сход граждан, предусмотренный подпунктом 3 пункта 1 настоящей статьи, может созываться Муниципальным Советом Охотинского сельского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итерии определения границ части территории населенного пункта, входящего в состав Охотинского сельского поселения, на которой может проводиться сход граждан по вопросу введения и использования средств самообложения граждан, устанавливается законом Ярославской области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 Дополнить статью 24 Устава абзацем 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путату Муниципального Совета Охотин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»;</w:t>
      </w:r>
    </w:p>
    <w:p>
      <w:pPr>
        <w:pStyle w:val="Style19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4. Пункт 8  статьи 24 изложить в следующей редакции:</w:t>
      </w:r>
    </w:p>
    <w:p>
      <w:pPr>
        <w:pStyle w:val="Style19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8) отзыва избирателями в порядке, установленном статьей 14 настоящего Устава;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. Дополнить статьей 42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татья 42.1. Средства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Охотинского сельского поселения 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Охотинского сельского поселе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Вопросы введения и использования указанных в пункте 1 настоящей статьи разовых платежей граждан решаются на местном референдуме, а в случаях, предусмотренных подпунктами 2,3 пункта 1 статьи 16.1 настоящего Устава, на сходах граждан.»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Главе Охотинского сельского поселения Борошневой М.Е.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.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 Опубликовать настоящее решение после его государственной регистрации в периодическом печатном издании – газете «Волжские зори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Охотинского сельского поселения                           М.Е.Борош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9:00Z</dcterms:created>
  <dc:creator>senturina_na</dc:creator>
  <dc:description/>
  <cp:keywords/>
  <dc:language>en-US</dc:language>
  <cp:lastModifiedBy>Вика</cp:lastModifiedBy>
  <cp:lastPrinted>2021-03-10T11:45:00Z</cp:lastPrinted>
  <dcterms:modified xsi:type="dcterms:W3CDTF">2021-03-10T08:46:00Z</dcterms:modified>
  <cp:revision>80</cp:revision>
  <dc:subject/>
  <dc:title/>
</cp:coreProperties>
</file>