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Заместитель прокурора Ярославской области Алексей Анатольевич Кукин провел личный  прием  жителей Мышкинского муниципального  район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меститель прокурора  Ярославской  области Алексей  Анатольевич Кукин провел личный прием  жителей  Мышкинского  муниципального района в режиме видеоконференцсвяз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Получить  юридическую  консультацию  пришли 10 жителей города  Мышкина и Мышкинского района  Ярославской области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ращения  касались вопросов законности установления тарифов на  услуги  в сфере ЖКХ, соблюдения жилищных   прав молодых семей и  участников боевых действий, занятости, лесопользования, благоустройства  территорий.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 всем вопросам  оказана квалифицированная юридическая помощь, даны подробные консультации,  приято 1 обращени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Прокурор Мышкинского    района 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Н.М. 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42:00Z</dcterms:created>
  <dc:creator>u10</dc:creator>
  <dc:description/>
  <dc:language>en-US</dc:language>
  <cp:lastModifiedBy>RePack by Diakov</cp:lastModifiedBy>
  <cp:lastPrinted>2021-03-19T09:40:00Z</cp:lastPrinted>
  <dcterms:modified xsi:type="dcterms:W3CDTF">2021-03-19T06:42:00Z</dcterms:modified>
  <cp:revision>2</cp:revision>
  <dc:subject/>
  <dc:title/>
</cp:coreProperties>
</file>