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ХОТ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16.03.2021 года                       №3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и дополнений  в Административный реглам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оставлению муниципальной услуги по выдаче разрешения  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изводство земляных работ, утвержденный постановление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Охотинского сельского поселения  от 01.10.2018 года №11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Федеральным законом от 27.07.2010 года №210-ФЗ «Об организации предоставления государственных и муниципальных услуг»,</w:t>
      </w:r>
      <w:r>
        <w:rPr/>
        <w:t xml:space="preserve"> Федеральным  законом от 06.10.2003 года                    № 131-ФЗ  «Об общих принципах организации  местного  самоуправления  в  Российской Федерации», Приказом Министерства  труда и социальной защиты  Российской Федерации от 11.12.2020 №883н, постановлением Администрации Охотинского сельского поселения от 30.09.2015 №28 «Об утверждении перечня муниципальных услуг, предоставляемых администрацией Охотинского сельского поселения, протестом Прокуратуры Мышкинского района от 26.02.2021 №03-01-202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Внести в Административный регламент по предоставлению муниципальной услуги по выдаче разрешения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производство земляных работ, утвержденный постановлением Администрации Приволжского сельского поселения  от 01.10.2018 года №113, </w:t>
      </w:r>
      <w:r>
        <w:rPr/>
        <w:t xml:space="preserve"> изменения согласно приложению №1, приложению №2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бнародовать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Охотинского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                                                                         М.Е.Борошне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1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b/>
          <w:sz w:val="22"/>
          <w:szCs w:val="22"/>
        </w:rPr>
        <w:t>Охотинского 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6.03.2021 №33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Изменения в Административный регламент по предоставлению 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/>
      </w:pPr>
      <w:r>
        <w:rPr>
          <w:b/>
        </w:rPr>
        <w:t>муниципальной услуги «Выдача разрешения  на производство земляных работ», утвержденный постановлением администрации Охотинского сельского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от 01.10.2018 года №11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/>
        <w:t>1.В Административный регламент по предоставлению муниципальной услуги «Выдача разрешения на производство земляных работ», утвержденный  постановлением администрации Охотинского сельского  поселения  от 01.10.2018 года №113  (далее – Регламент) внести следующие изменения:</w:t>
      </w:r>
    </w:p>
    <w:p>
      <w:pPr>
        <w:pStyle w:val="Normal"/>
        <w:ind w:firstLine="708"/>
        <w:jc w:val="both"/>
        <w:rPr/>
      </w:pPr>
      <w:r>
        <w:rPr>
          <w:b/>
        </w:rPr>
        <w:t>1.1. Дополнить пункт 2.1 раздела 2 Регламента подпунктом 7 следующего содержания:</w:t>
      </w:r>
    </w:p>
    <w:p>
      <w:pPr>
        <w:pStyle w:val="Normal"/>
        <w:autoSpaceDE w:val="false"/>
        <w:jc w:val="both"/>
        <w:rPr/>
      </w:pPr>
      <w:r>
        <w:rPr/>
        <w:t>«7) «Приостановление  срока действия  разрешения  на производство земляных работ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2. В подпункте 6 пункта 2.1 раздела 2 Регламента  после слов</w:t>
      </w:r>
      <w:r>
        <w:rPr/>
        <w:t xml:space="preserve"> « в продлении срока  действия разрешения на производство земляных работ»  дополнить словами «в приостановлении  срока действия разрешения на производство земляных работ,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3. Дополнить пункт 2.4 раздела 2 Регламента</w:t>
      </w:r>
      <w:r>
        <w:rPr/>
        <w:t xml:space="preserve"> подпунктом 7 следующего содержания:</w:t>
      </w:r>
    </w:p>
    <w:p>
      <w:pPr>
        <w:pStyle w:val="Normal"/>
        <w:autoSpaceDE w:val="false"/>
        <w:jc w:val="both"/>
        <w:rPr/>
      </w:pPr>
      <w:r>
        <w:rPr/>
        <w:t>«7)  приостановление срока действия  разрешения на производство земляных работ;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4. В подпункте 6 пункта 2.4 раздела 2 Регламента  после слов</w:t>
      </w:r>
      <w:r>
        <w:rPr/>
        <w:t xml:space="preserve"> « в продлении срока  действия разрешения на производство земляных работ»  дополнить словами «в приостановлении  срока действия разрешения на производство земляных работ,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5. В пункте 2.5  раздела 2 Регламента  после слов</w:t>
      </w:r>
      <w:r>
        <w:rPr/>
        <w:t xml:space="preserve"> «Продление срока  действия разрешения на производство земляных работ»  дополнить словами «Приостановление  срока действия разрешения на производство земляных работ»,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6. Дополнить пункт 2.7. Регламента подпунктом 2.7.5 следующего содержани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«2.7.5. Для подуслуги  «Приостановление срока действия разрешения на производство земляных работ»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color w:val="000000"/>
        </w:rPr>
        <w:t>В целях приостановления срока действия разрешения заявитель подает в Администрацию заявление по установленной форме (Приложение №10 к Регламенту). К указанному заявлению прилагаются следующие документы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) оригинал разрешения на производство земляных работ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) гарантийное обязательство заявителя о восстановлении нарушенного благоустройства в полном объеме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) доверенность представителя заявителя (в случае представления интересов заявителя представителем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становленный выше перечень документов предоставляется заявителем самостоятельно 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является исчерпывающим.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1.7.Подпункт 2.7.5 пункта 2.7 Регламента </w:t>
      </w:r>
      <w:r>
        <w:rPr>
          <w:color w:val="000000"/>
        </w:rPr>
        <w:t xml:space="preserve">считать подпунктом 2.7.6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8.Абзац 2 и абзац 3 подпункта 2.7.6 пункта 2.7 Административного регламента</w:t>
      </w:r>
      <w:r>
        <w:rPr/>
        <w:t xml:space="preserve"> после слов «</w:t>
      </w:r>
      <w:r>
        <w:rPr>
          <w:i/>
        </w:rPr>
        <w:t>Продление  срока действия разрешения на   производство земляных  работ</w:t>
      </w:r>
      <w:r>
        <w:rPr/>
        <w:t>» дополнить словами   «,«</w:t>
      </w:r>
      <w:r>
        <w:rPr>
          <w:i/>
        </w:rPr>
        <w:t>Приостановление  срока действия разрешения на производство земляных работ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9.В первом абзаце пункта 2.9 Административного регламента</w:t>
      </w:r>
      <w:r>
        <w:rPr/>
        <w:t xml:space="preserve"> после слов « в продлении срока  действия разрешения на производство земляных работ»  дополнить словами «в приостановлении  срока действия разрешения на производство земляных работ,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10. Пункт 2.9. раздела 2 Административного регламента</w:t>
      </w:r>
      <w:r>
        <w:rPr/>
        <w:t xml:space="preserve">  дополнить подпунктами 11-14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/>
        <w:t>«11)</w:t>
      </w:r>
      <w:r>
        <w:rPr>
          <w:color w:val="000000"/>
          <w:shd w:fill="FFFFFF" w:val="clear"/>
        </w:rPr>
        <w:t xml:space="preserve"> отсутствие согласований разделов проектной документации о сетях инженерно-технического обеспечения с владельцами подземных и надземных инженерных сетей </w:t>
      </w:r>
      <w:r>
        <w:rPr>
          <w:i/>
          <w:color w:val="000000"/>
          <w:shd w:fill="FFFFFF" w:val="clear"/>
        </w:rPr>
        <w:t>(применяется  при предоставлении подуслуги  «Приостановление срока действия разрешения на производство земляных работ»);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2) отсутствие согласованной схемы производства земляных работ с владельцами подземных и надземных инженерных сетей и землепользователями </w:t>
      </w:r>
      <w:r>
        <w:rPr>
          <w:i/>
          <w:color w:val="000000"/>
          <w:shd w:fill="FFFFFF" w:val="clear"/>
        </w:rPr>
        <w:t>(применяется  при предоставлении подуслуги  «Приостановление срока действия разрешения на производство земляных работ»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13) обнаружение на месте производства земляных работ подземных и надземных инженерных сетей, не отраженных на чертежах и материалах топографической съемки </w:t>
      </w:r>
      <w:r>
        <w:rPr>
          <w:i/>
          <w:color w:val="000000"/>
          <w:shd w:fill="FFFFFF" w:val="clear"/>
        </w:rPr>
        <w:t>(применяется  при предоставлении подуслуги  «Приостановление срока действия разрешения на производство земляных работ»;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14)</w:t>
      </w:r>
      <w:r>
        <w:rPr>
          <w:color w:val="000000"/>
        </w:rPr>
        <w:t xml:space="preserve">отсутствие объективных причин (погодных условий) для восстановления благоустройства </w:t>
      </w:r>
      <w:r>
        <w:rPr>
          <w:i/>
          <w:color w:val="000000"/>
          <w:shd w:fill="FFFFFF" w:val="clear"/>
        </w:rPr>
        <w:t>(применяется  при предоставлении подуслуги  «Приостановление срока действия разрешения на производство земляных работ»).»</w:t>
      </w:r>
      <w:r>
        <w:rPr>
          <w:color w:val="000000"/>
          <w:shd w:fill="FFFFFF" w:val="clear"/>
        </w:rPr>
        <w:t>.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hd w:fill="FFFFFF" w:val="clear"/>
        </w:rPr>
        <w:t>1.11.</w:t>
      </w:r>
      <w:r>
        <w:rPr>
          <w:color w:val="000000"/>
          <w:shd w:fill="FFFFFF" w:val="clear"/>
        </w:rPr>
        <w:t xml:space="preserve"> Дополнить пункт 3.3 Административного регламента подпунком 3.3.2.1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color w:val="000000"/>
          <w:shd w:fill="FFFFFF" w:val="clear"/>
        </w:rPr>
        <w:t xml:space="preserve">«3.3.2.1. </w:t>
      </w:r>
      <w:r>
        <w:rPr/>
        <w:t>Подуслуга «Приостановление срока действия разрешения производство земляных рабо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В случае поступления заявления о приостановлении срока действия разрешения на производство земляных работ рассмотрение и проверка заявления и приложенных к нему документов осуществляется в порядке, установленном в подпункте 3.3.1. пункта 3.3. настоящего раздела Регламента с учетом следующих особенност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При поступлении заявления о приостановлении срока действия разрешения на производство земляных работ </w:t>
      </w:r>
      <w:r>
        <w:rPr>
          <w:i/>
        </w:rPr>
        <w:t>уполномоченный специалис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проверку соблюдения заявителем условия по срокам подачи заявления, установленного пунктом 2.7.5. раздела 2 регламент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наличия и правильности оформления документов, необходимых для приостановления срока действия разрешения на производство земляных рабо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При наличии оснований, предусмотренных пунктом 2.9. раздела 2 настоящего Регламента, </w:t>
      </w:r>
      <w:r>
        <w:rPr>
          <w:i/>
        </w:rPr>
        <w:t>уполномоченный специалист</w:t>
      </w:r>
      <w:r>
        <w:rPr/>
        <w:t xml:space="preserve"> готовит проект мотивированного отказа в приостановлении срока действия разрешения на производство земляных рабо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ind w:firstLine="426"/>
        <w:jc w:val="both"/>
        <w:rPr/>
      </w:pPr>
      <w:r>
        <w:rPr/>
        <w:t xml:space="preserve">При отсутствии оснований для принятия решения об отказе в приостановлении срока действия разрешения на производство земляных работ, предусмотренных пунктом 2.9 раздела 2 Регламента, </w:t>
      </w:r>
      <w:r>
        <w:rPr>
          <w:i/>
        </w:rPr>
        <w:t>уполномоченный специалист</w:t>
      </w:r>
      <w:r>
        <w:rPr/>
        <w:t xml:space="preserve"> производит оформление приостановления срока действия разрешения на производство земляных работ посредством нанесения на оборотную сторону подлинника разрешения записи о приостановлении срока действия разрешения с указанием периода, на который приостанавливается срок действия разре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Подготовленный результат предоставления муниципальной услуги </w:t>
      </w:r>
      <w:r>
        <w:rPr>
          <w:i/>
        </w:rPr>
        <w:t>уполномоченный специалист</w:t>
      </w:r>
      <w:r>
        <w:rPr/>
        <w:t xml:space="preserve"> передает вместе с заявлением и приложенными к нему документами Главе Охотинского сельского поселения</w:t>
      </w:r>
      <w:r>
        <w:rPr>
          <w:i/>
        </w:rPr>
        <w:t xml:space="preserve">, </w:t>
      </w:r>
      <w:r>
        <w:rPr/>
        <w:t>для подписания.»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1.12. В абзаце 10 пункта 3.4 Административного регламента</w:t>
      </w:r>
      <w:r>
        <w:rPr/>
        <w:t xml:space="preserve">  после слов «Продление срока  действия разрешения на производство земляных работ»  дополнить словами «Приостановление  срока действия разрешения на производство земляных работ»,»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b/>
        </w:rPr>
        <w:t>1.13. В абзаце 14 пункта</w:t>
      </w:r>
      <w:r>
        <w:rPr/>
        <w:t xml:space="preserve"> </w:t>
      </w:r>
      <w:r>
        <w:rPr>
          <w:b/>
        </w:rPr>
        <w:t>3.4 Административного регламента</w:t>
      </w:r>
      <w:r>
        <w:rPr/>
        <w:t xml:space="preserve">  после слов «Продление срока  действия разрешения на производство земляных работ»  дополнить словами «Приостановление  срока действия разрешения на производство земляных работ»,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ab/>
      </w:r>
      <w:r>
        <w:rPr>
          <w:b/>
        </w:rPr>
        <w:t>1.14.</w:t>
      </w:r>
      <w:r>
        <w:rPr/>
        <w:t>Административный регламент  предоставления муниципальной услуги  по выдаче разрешения на производство  земляных работ, утвержденный постановлением  администрации Охотинского сельского поселения  от 01.10.2018 года  №113 дополнить приложением № 10 (Приложение №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 к постановлению</w:t>
      </w:r>
    </w:p>
    <w:p>
      <w:pPr>
        <w:pStyle w:val="Normal"/>
        <w:ind w:firstLine="708"/>
        <w:jc w:val="right"/>
        <w:rPr/>
      </w:pPr>
      <w:r>
        <w:rPr>
          <w:b/>
          <w:sz w:val="22"/>
          <w:szCs w:val="22"/>
        </w:rPr>
        <w:t>администрации Охотинского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6.03.2021 №3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10 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>Бланк заяв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Администрацию Охотинского сельского поселения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аименование заявителя: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амилия, имя, отчество - для граждан,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лное наименование, местонахождение,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квизиты,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амилия, имя, отчество, должность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ководителя -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ля юридического лица,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чтовый индекс и адрес, телефон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шу приостановить срок действия разрешения на производство земляных работ от ______________№ 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вид и место работ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 ______________________________________________________________________________________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ветственный за производство работ от заказчика ______________________________________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амилия, имя, отчество, должность, телефон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ветственный за производство работ от подрядной организации _________________________________________________________________________________________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амилия, имя, отчество, должность, телефон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) разрешение от ______________________№ ____________________________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) гарантийное обязательство заявителя о восстановлении нарушенного  благоустройства в полном объеме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доверенность представителя заявителя (в случае представления интересов заявителя представителем)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явитель __________________________________________ 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амилия, имя, отчество (для граждан); (подпись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амилия, имя, отчество, должность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ководителя, печать (для юридических лиц (при наличии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"___" _______________ г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кументы принял ___________________________________ 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амилия, имя, отчество, должность) (подпись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"___" _______________ г.</w:t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1:00Z</dcterms:created>
  <dc:creator>1</dc:creator>
  <dc:description/>
  <cp:keywords/>
  <dc:language>en-US</dc:language>
  <cp:lastModifiedBy>Вика</cp:lastModifiedBy>
  <cp:lastPrinted>2021-03-24T13:30:00Z</cp:lastPrinted>
  <dcterms:modified xsi:type="dcterms:W3CDTF">2021-03-30T11:50:00Z</dcterms:modified>
  <cp:revision>12</cp:revision>
  <dc:subject/>
  <dc:title>АДМИНИСТРАЦИЯ ПРИВОЛЖСКОГО СЕЛЬСКОГО ПОСЕЛЕНИЯ</dc:title>
</cp:coreProperties>
</file>