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УПРАВ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В Г.РЫБИНСКЕ ЯРОСЛАВСКОЙ ОБЛАСТИ (МЕЖРАЙОННОЕ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2903</w:t>
            </w:r>
            <w:r>
              <w:rPr>
                <w:rStyle w:val="Emphasis"/>
              </w:rPr>
              <w:t xml:space="preserve"> г. Рыбин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ул. Глеба Успенского, д. 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Телефон: (4855) 29 75 00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Факс: (4855) 29 76 09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/>
              <w:t>09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12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 1 апреля проиндексированы социальные пенсии на 3.4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Ф, пенсии по государственному пенсионному обеспечению, включая социальные пенсии, с 1 апреля 2021 года будут </w:t>
      </w:r>
      <w:r>
        <w:rPr>
          <w:rStyle w:val="StrongEmphasis"/>
          <w:sz w:val="28"/>
          <w:szCs w:val="28"/>
        </w:rPr>
        <w:t>проиндексированы на 3,4%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Напомним, что социальную пенсию назначают гражданам, не имеющим право на страховую пенсию. Ее получают инвалиды 1, 2 и 3 групп, дети-инвалиды, дети, потерявшие одного или обоих родителей, и дети, родители которых неизвестны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получателей социальных пенсий также относятся постоянно проживающие в России граждане, у которых нет подтвержденного трудового стажа или его не хватает для назначения страховой пенсии. Им пенсия назначается на 5 лет позднее общеустановленного пенсионного возраста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Следует помнить, что уровень пенсионного обеспечения неработающих пенсионеров не может быть ниже регионального прожиточного минимума, а он на 2021 год установлен в размере 9231 рубль. Если пенсия ниже, то производится федеральная социальная доплата (ФСД)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Одновременно с индексацией социальных пенсий также будут повышены пенсии военнослужащих и членов их семей, участников Великой Отечественной войны, граждан</w:t>
      </w:r>
      <w:bookmarkStart w:id="0" w:name="_GoBack"/>
      <w:bookmarkEnd w:id="0"/>
      <w:r>
        <w:rPr>
          <w:sz w:val="28"/>
          <w:szCs w:val="28"/>
        </w:rPr>
        <w:t>, награжденных знаком "Жителю блокадного Ленинграда", тех, кто пострадал в результате радиационных или техногенных катастроф и членов их семей. Кроме того, повысятся размеры иных выплат, которые зависят от размера социальных пенсий.</w:t>
      </w:r>
    </w:p>
    <w:p>
      <w:pPr>
        <w:pStyle w:val="Normal"/>
        <w:spacing w:before="24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Ярославской области повышение коснулось  порядка 20 000 пенсионеров, в том числе получателей социальной пенсии около 14 000 пенсионеров.</w:t>
      </w:r>
    </w:p>
    <w:p>
      <w:pPr>
        <w:pStyle w:val="Normal"/>
        <w:spacing w:before="24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4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0:00Z</dcterms:created>
  <dc:creator>A302</dc:creator>
  <dc:description/>
  <cp:keywords/>
  <dc:language>en-US</dc:language>
  <cp:lastModifiedBy>Елизарова Ольга Николаевна</cp:lastModifiedBy>
  <cp:lastPrinted>2021-03-30T15:49:00Z</cp:lastPrinted>
  <dcterms:modified xsi:type="dcterms:W3CDTF">2021-04-01T09:03:00Z</dcterms:modified>
  <cp:revision>3</cp:revision>
  <dc:subject/>
  <dc:title/>
</cp:coreProperties>
</file>