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7005" cy="111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дастровая палата по Омской област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глашает на вебинар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апреля 2021 в 10:00 (по московскому времени) состоится вебинар на тему: </w:t>
      </w:r>
      <w:r>
        <w:rPr>
          <w:rFonts w:cs="Times New Roman" w:ascii="Times New Roman" w:hAnsi="Times New Roman"/>
          <w:b/>
          <w:sz w:val="28"/>
        </w:rPr>
        <w:t>«Согласование границ участка при межевани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– это одна из процедур при установлении границ земельных участков. Несмотря на то, что порядок согласования урегулирован законодательно и существенно не менялся в течение 13 лет, большой процент приостановлений в осуществлении кадастрового учета принимается государственными регистраторами именно по причине не соблюдения порядка согласования местоположения границ земельных уча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расскажут об основных этапах проведения согласования границ, а имен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ем и когда необходимо согласовывать местоположение границ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уществуют способы согласования границ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и как получить необходимые для согласования границ сведе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лушатели узнают, что должен делать кадастровый инженер при согласовании местоположения границ и как правильно заполнить акт соглас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могут задать интересующие вопросы по теме </w:t>
      </w:r>
      <w:r>
        <w:rPr>
          <w:rFonts w:cs="Times New Roman" w:ascii="Times New Roman" w:hAnsi="Times New Roman"/>
          <w:b/>
          <w:sz w:val="28"/>
          <w:szCs w:val="28"/>
        </w:rPr>
        <w:t>спикеру вебинара, начальнику отдела обработки документов и осуществления учетных действий филиала ФГБУ «ФКП Росреестра» по Омской области Нине Яро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частия в вебинаре составляет 1000 рублей в расчете на 1 слушателя. Продолжительность - не более 90 минут.  Оплата принимается </w:t>
      </w:r>
      <w:r>
        <w:rPr>
          <w:rFonts w:cs="Times New Roman" w:ascii="Times New Roman" w:hAnsi="Times New Roman"/>
          <w:b/>
          <w:sz w:val="28"/>
          <w:szCs w:val="28"/>
        </w:rPr>
        <w:t>до 12 апреля 2021 года (включительно)</w:t>
      </w:r>
      <w:r>
        <w:rPr>
          <w:rFonts w:cs="Times New Roman" w:ascii="Times New Roman" w:hAnsi="Times New Roman"/>
          <w:sz w:val="28"/>
          <w:szCs w:val="28"/>
        </w:rPr>
        <w:t>.  Убедительная просьба оплачивать участие в вебинаре как гражданин (физическое лиц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необходимо перейт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сыл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https://webinar.kadastr.ru/webinars/ready/detail/145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м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ел.: 8 (3812) 72-94-70, доб. 232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эл. почта: fgu551904@55.kadastr.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VK: https://vk.com/fkpomsk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айты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: kadastr.ru, webinar.kadastr.ru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inar.kadastr.ru/webinars/ready/detail/1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5:00Z</dcterms:created>
  <dc:creator>1</dc:creator>
  <dc:description/>
  <cp:keywords/>
  <dc:language>en-US</dc:language>
  <cp:lastModifiedBy>Viktoria.Slesarenko</cp:lastModifiedBy>
  <cp:lastPrinted>2021-03-29T09:27:00Z</cp:lastPrinted>
  <dcterms:modified xsi:type="dcterms:W3CDTF">2021-03-29T07:40:00Z</dcterms:modified>
  <cp:revision>28</cp:revision>
  <dc:subject/>
  <dc:title/>
</cp:coreProperties>
</file>