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4.2021г.                                                                                                  №4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ru-RU"/>
        </w:rPr>
        <w:t>подготовке населенных пунктов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Охотинского сельского поселения к пожароопасному периоду 2021 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 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</w:t>
      </w:r>
      <w:r>
        <w:rPr>
          <w:sz w:val="28"/>
          <w:szCs w:val="28"/>
          <w:lang w:val="ru-RU"/>
        </w:rPr>
        <w:t>подготовки населенных пунктов Охотинского сельского поселения к пожароопасному сезону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  <w:lang w:val="ru-RU"/>
        </w:rPr>
        <w:t>Провести следующие подготовительные мероприятия к пожароопасному сезону 2021 года в населенных пунктах Охотинского сельского посел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обеспечить с. 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</w:t>
      </w:r>
      <w:r>
        <w:rPr>
          <w:rFonts w:cs="Tahoma" w:ascii="Times New Roman" w:hAnsi="Times New Roman"/>
          <w:bCs/>
          <w:sz w:val="28"/>
          <w:szCs w:val="28"/>
          <w:lang w:bidi="zxx"/>
        </w:rPr>
        <w:t>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 сельского поселения:                               М.Е.Борошн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Лена</cp:lastModifiedBy>
  <cp:lastPrinted>2021-04-12T08:30:00Z</cp:lastPrinted>
  <dcterms:modified xsi:type="dcterms:W3CDTF">2021-04-12T06:14:00Z</dcterms:modified>
  <cp:revision>74</cp:revision>
  <dc:subject/>
  <dc:title/>
</cp:coreProperties>
</file>