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т   07.04.2021 года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 предупреждению пожаров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хотинского  сельского поселения на противопожарны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иод 2021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мероприятий по предупреждению пожаров на территории Охотинского сельского поселения  на противопожарный период 2021 года 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хот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М.Е.Борош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от 07.04.2021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Охотинского сельского поселения на противопожарный период 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хем оповещения и сбора руководящего состава, взаимодействующих органов, информирования насе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ашки/обновления  минерализованных полос населенных пунктов Охотин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2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хотин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одворных обходов, сходов жителей по  проведению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ъяснительной работы среди населения через средства массовой информации и сайт Охотинского СП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обезопасного состояние населенных пунктов (выявление неэксплуатируемых строений (бесхозяйных, заброш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беспрепятственного  подъезда к пожарным водоемам на территории Охотин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ликвидации несанкционированных свалок,  уборке территорий от сухой травы, мусора. Организация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облюдением порядка использования открытого огня в населенных пунктах, недопущение неконтролируемых палов сухой травы,  разведения костров и сжигания мусо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летний пожароопасный сезо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по вопросам выполнения противопожарных мероприятий (приобретение первичных средств пожаротушения Охотин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1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инского сель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8:00Z</dcterms:created>
  <dc:creator>Ольга</dc:creator>
  <dc:description/>
  <cp:keywords/>
  <dc:language>en-US</dc:language>
  <cp:lastModifiedBy>Вика</cp:lastModifiedBy>
  <cp:lastPrinted>2021-04-12T08:52:00Z</cp:lastPrinted>
  <dcterms:modified xsi:type="dcterms:W3CDTF">2021-04-12T05:55:00Z</dcterms:modified>
  <cp:revision>13</cp:revision>
  <dc:subject/>
  <dc:title> </dc:title>
</cp:coreProperties>
</file>