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04.2021 года                                                                                           № 4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месячника пожар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зопасности на территории Охот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»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Законом Ярославской области от 07.12.2004г. №52-з «О пожарной безопасности в Ярославской области, на основании распоряжения Губернатора Ярославской области от 01.04.2020 №057-р «О проведении месячника пожарной безопасности на территории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</w:rPr>
        <w:t>АДМИНИСТРАЦИЯ ПОСТАНОВЛЯЕТ: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 период с 15 апреля  по 15 мая 2021 года провести на территории Охотинского сельского поселения месячник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2. В целях успешного проведения месячника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Разработать план проведения месячника пожарной безопасности на территор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 Рекомендовать руководителям   учреждений: образования,   здравоохранения и др.,  провести практические отработки плана эваку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Охотинского  сельского поселения:                                  М.Е.Борошне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Глава Охо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  М.Е.Борошнев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проведения месячника пожарной безопасности на территории Охотинского сельского поселения на апрель-май  202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3559"/>
        <w:gridCol w:w="1980"/>
        <w:gridCol w:w="1980"/>
        <w:gridCol w:w="1851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нируемых мероприят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заседания комиссии по ЧС и ОПБ по постановке задач по подготовке к пожароопасному период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ева М.Е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21 год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 штаб на период месячни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а В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21 год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источников противопожарного водоснабжения на предмет готовности к весенне-летнему пожароопасному периоду, контроль за беспрепятственный подъезд к пожарным водоема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ева М.Е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1 год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среди населения, информирование населения через СМИ, интернет-сайты, проведение подворных (поквартирных) обходов, сходов граждан по соблюдению мер пожарной безопасности в весенне-летний период, в особенности по предупреждению возгорания сухой растительности, лесных пожаров, а также по порядку посещения лесных массив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директору МОУ СОШ Николо-Кормская школа активизировать разъяснительную работу с детьми о мерах пожарной безопасной в весенне-летний период, уделить особого внимания о недопустимости поджигания сухой травы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а В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ева М.Е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 проверку противопожарного состояния населенных пунктов, их готовности к весенне-летнему пожароопасному периоду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ева М.Е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а В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в течении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вопросам пожарной безопасности на объектах жилого назначения, в том числе домах с низкой пожароустойчивость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ева М.Е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а В.С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ить неэксплуатируемые (бесхозяйные, заброшенные) строения. Принять меры по обеспечению пожарной безопасности в отношении выявленных  строений и земельных участко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а В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ликвидации несанкционированных свалок, уборке территорий от сухой травы, мусор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ева М.Е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е информации о складывающейся обстановке в отдел ВМР ГОЧС Мышкинского МР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ева М.Е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а В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в течение всего месяц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21-04-12T09:02:00Z</cp:lastPrinted>
  <dcterms:modified xsi:type="dcterms:W3CDTF">2021-04-12T06:04:00Z</dcterms:modified>
  <cp:revision>46</cp:revision>
  <dc:subject/>
  <dc:title>            ГЛАВА ОХОТИНСКОГО СЕЛЬСКОГО ПОСЕЛЕНИЯ</dc:title>
</cp:coreProperties>
</file>