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83845</wp:posOffset>
            </wp:positionV>
            <wp:extent cx="1661160" cy="655320"/>
            <wp:effectExtent l="0" t="0" r="0" b="0"/>
            <wp:wrapTight wrapText="bothSides">
              <wp:wrapPolygon edited="0">
                <wp:start x="11576" y="11280"/>
                <wp:lineTo x="11576" y="10193"/>
                <wp:lineTo x="10374" y="10193"/>
                <wp:lineTo x="10374" y="11280"/>
                <wp:lineTo x="11576" y="1128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65" t="38405" r="35360" b="3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друзья!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по Республике Бурятия 14 апреля 2021 года в 10-00  (мск)  проведет вебинар на тему: «Подготовка технического плана многоквартирного дома»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ебинара будут рассмотрены следующие вопросы:</w:t>
      </w:r>
    </w:p>
    <w:p>
      <w:pPr>
        <w:pStyle w:val="Style18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то такое многоквартирный дом;</w:t>
      </w:r>
    </w:p>
    <w:p>
      <w:pPr>
        <w:pStyle w:val="Style18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Документы, необходимые для подготовки технического плана многоквартирного дома;</w:t>
      </w:r>
    </w:p>
    <w:p>
      <w:pPr>
        <w:pStyle w:val="Style18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собенности подготовки технического плана многоквартирного дома и всех помещений, расположенных в нем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Так же на вебинаре будут разобраны типичные ошибки, допускаемые кадастровыми инженерами при подготовке техничного плана в отношении многоквартирного дома и всех помещений, расположенных в 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90 минут. Стоимость 1000 руб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ринять участие в Вебинаре, необходимо пройти авторизацию на сайте Федеральной кадастровой палаты в разделе «Корпоративный университет» https://kadastr.ru/services/korporativnyy-universitet/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вторизации при переходе по ссылке  будет «активна» кнопка «Принять участие», при нажатии на которую будет доступна квитанция для оплаты участия в вебинар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ктор – ведущий инженер отдела обработки документов и обеспечения учетных действий Мордовская Наталия Петровна.</w:t>
      </w:r>
    </w:p>
    <w:p>
      <w:pPr>
        <w:pStyle w:val="Style19"/>
        <w:spacing w:lineRule="auto" w:line="3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   организационным     вопросам     обращайтесь     по    телефону    8 (3012) 37-30-88 (доб. 20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5F5F5" w:val="clear"/>
          </w:rPr>
          <w:t>DashidorzhinaYAZ@03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ашидоржина Янжама Золовна.</w:t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яйтесь – будет интересно!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Контакты для СМИ: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. Улан-Удэ, ул. Ленина, д.55.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3012) 37-29-90 доб. 2046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e-mail: </w:t>
    </w:r>
    <w:r>
      <w:rPr>
        <w:rFonts w:cs="Times New Roman" w:ascii="Times New Roman" w:hAnsi="Times New Roman"/>
        <w:sz w:val="20"/>
        <w:szCs w:val="20"/>
        <w:lang w:val="en-US"/>
      </w:rPr>
      <w:t>DashidorzhinaYAZ</w:t>
    </w:r>
    <w:r>
      <w:rPr>
        <w:rFonts w:cs="Times New Roman" w:ascii="Times New Roman" w:hAnsi="Times New Roman"/>
        <w:sz w:val="20"/>
        <w:szCs w:val="20"/>
      </w:rPr>
      <w:t xml:space="preserve">@03.kadastr.ru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Дашидоржина Янжама Золовн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hidorzhinaYAZ@03.kadast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14:00Z</dcterms:created>
  <dc:creator>Рютина Наталия Петровна</dc:creator>
  <dc:description/>
  <dc:language>en-US</dc:language>
  <cp:lastModifiedBy>Дашидоржина Янжама Золовна</cp:lastModifiedBy>
  <dcterms:modified xsi:type="dcterms:W3CDTF">2021-03-29T03:14:00Z</dcterms:modified>
  <cp:revision>2</cp:revision>
  <dc:subject/>
  <dc:title/>
</cp:coreProperties>
</file>