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АДМИНИСТРАЦИЯ   ОХОТИНСКОГО СЕЛЬСКОГО  ПОСЕЛЕНИЯ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.Охоти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 05.04.2021         № 43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соста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й комиссии по дела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совершеннолетних и защите и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 при 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отинского сельского поселения»</w:t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В  соответствии со ст.8 п.2, ст.9 п.2  Закона Ярославской области от 05.07.2013 года №40-з «О  комиссиях по делам несовершеннолетних и защите их прав в Ярославской области»,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   В состав общественной комиссии по делам несовершеннолетних и защите их прав при администрации Охотинского сельского поселения, утверждённый постановлением Администрации Охотинского сельского поселения от 11.02.2013г. №13-а «</w:t>
      </w:r>
      <w:r>
        <w:rPr>
          <w:rFonts w:cs="Times New Roman" w:ascii="Times New Roman" w:hAnsi="Times New Roman"/>
          <w:sz w:val="28"/>
          <w:szCs w:val="28"/>
        </w:rPr>
        <w:t xml:space="preserve">О  создании  общественной  комиссии по  делам  несовершеннолетних и защите их прав при администрации  Охотинского сельского поселения»,  постановлением Администрации Охотинского сельского поселения от 30.12.2020г. №193 « О внесении изменений в состав общественной комиссии по делам несовершеннолетних и защите их прав при администрации Охотинского сельского поселения» включить Гоголеву Юлию Вячеславовну – инспектора направления по делам несовершеннолетних МВД России по Мышкинскому району, член комиссии ( по согласованию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 Контроль  за  исполнением  настоящего постановления оставляю  за собой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 Постановление вступает в силу с момента  подписа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 Настоящее  постановление  обнародовать  и  разместить  на  официальном  сайте  администрации  Охотинского сельского поселе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Глава  Охотинског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сельского поселения:                                                     М.Е.Борошнева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иложение №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хот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93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от 30.12.2020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Состав  общественной  комиссии  по  делам несовершеннолетних и защите их прав при Администрации  Охотинского сельского посел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Лушина Валентина Сергеевна – заместитель главы Охотинского сельского поселения,  председатель комисс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Молчанова Лидия  Васильевна – библиотекарь Охотинского  филиала №9 Опочининской  межпоселенческой  библиотеки,   заместитель председателя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Бредникова Ирина Львовна – ведущий специалист администрации Охотинского сельского поселения,  секретарь комисс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люкина Галина Геннадьевна – пенсионер, член комиссии (по согласованию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Дьяченко  Алевтина Александровна – пенсионер, член комиссии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Сандуляк  Жанна Владимировна  - учитель  Николо-Кормской СОШ, член комиссии (по согласованию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Бурнашова Наталья Ивановна - медицинская сестра врача общей практики, член комиссии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w w:val="200"/>
      <w:sz w:val="28"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56:00Z</dcterms:created>
  <dc:creator>Пользователь</dc:creator>
  <dc:description/>
  <cp:keywords/>
  <dc:language>en-US</dc:language>
  <cp:lastModifiedBy>Admin</cp:lastModifiedBy>
  <cp:lastPrinted>2021-01-12T11:34:00Z</cp:lastPrinted>
  <dcterms:modified xsi:type="dcterms:W3CDTF">2021-04-12T10:08:00Z</dcterms:modified>
  <cp:revision>18</cp:revision>
  <dc:subject/>
  <dc:title/>
</cp:coreProperties>
</file>