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АДМИНИСТРАЦИЯ   ОХОТИНСКОГО СЕЛЬСКОГО  ПОСЕЛЕНИЯ </w:t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w w:val="200"/>
          <w:kern w:val="2"/>
          <w:sz w:val="28"/>
          <w:szCs w:val="20"/>
        </w:rPr>
      </w:pPr>
      <w:r>
        <w:rPr>
          <w:b/>
          <w:w w:val="200"/>
          <w:kern w:val="2"/>
          <w:sz w:val="28"/>
          <w:szCs w:val="20"/>
        </w:rPr>
        <w:t>ПОСТАНОВЛЕНИЕ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 15.04.2021        № 51</w:t>
      </w:r>
    </w:p>
    <w:p>
      <w:pPr>
        <w:pStyle w:val="Normal"/>
        <w:ind w:hanging="18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«Положения об архиве</w:t>
      </w:r>
    </w:p>
    <w:p>
      <w:pPr>
        <w:pStyle w:val="Normal"/>
        <w:rPr/>
      </w:pPr>
      <w:r>
        <w:rPr>
          <w:sz w:val="28"/>
          <w:szCs w:val="28"/>
        </w:rPr>
        <w:t>администрации Охот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2.10.2007 года №125-ФЗ «Об архивном деле в Российской Федерации»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«Положение об архиве администрации Охотинского сельского поселения» (далеее – Положение)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Считать утратившим силу постановление Главы Охотин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12.2006 года  №1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архив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хот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хот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М.Е.Борошн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 постановлению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 Охотинского 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от 15.04.2021 г.   № 51 </w:t>
      </w:r>
    </w:p>
    <w:p>
      <w:pPr>
        <w:pStyle w:val="Normal"/>
        <w:ind w:hanging="180"/>
        <w:jc w:val="right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е администрации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. Архивные документы, образующиеся в процессе деятельности администрации Охотинского сельского поселения, составляют документальный фонд администрации Охот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sz w:val="28"/>
          <w:lang w:eastAsia="ru-RU"/>
        </w:rPr>
        <w:t>В целях хранения, комплектования, учета и использования архивных документов Архивного фонда РФ, образовавшихся в процессе деятельности администрации Охотинского сельского поселения, создается архив, где хранится документация постоянного срока хранения и по личному составу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sz w:val="28"/>
          <w:lang w:eastAsia="ru-RU"/>
        </w:rPr>
        <w:t>До передачи на муниципальное хранение эти документы временно, в пределах сроков, установленных Федеральным законом «Об архивном деле в Российской Федерации» №125-ФЗ от 22.10.2004 г., хранятся в архиве администрации Охот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Архив администрации Охотинского сельского поселения обеспечивает</w:t>
      </w:r>
      <w:r>
        <w:rPr>
          <w:color w:val="000000"/>
          <w:sz w:val="28"/>
          <w:lang w:eastAsia="ru-RU"/>
        </w:rPr>
        <w:t xml:space="preserve"> своевременную передачу архивных документов на муниципальное хранение в Архивный отдел</w:t>
      </w:r>
      <w:r>
        <w:rPr>
          <w:sz w:val="28"/>
          <w:lang w:eastAsia="ru-RU"/>
        </w:rPr>
        <w:t xml:space="preserve"> Администрации Мышкинского муниципального района</w:t>
      </w:r>
      <w:r>
        <w:rPr>
          <w:color w:val="000000"/>
          <w:sz w:val="28"/>
          <w:lang w:eastAsia="ru-RU"/>
        </w:rPr>
        <w:t xml:space="preserve"> (далее – Архивный отдел).  </w:t>
        <w:tab/>
        <w:t>Все работы, связанные с подготовкой, транспортировкой и передачей архивных документов, производятся силами и за счет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За утрату и порчу документов Архивного фонда Российской Федерации должностные лица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 xml:space="preserve"> несут ответственность в соответствии с действующим законодательством.</w:t>
      </w: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Администрация Охотинского сельского поселения обеспечивает архив</w:t>
      </w:r>
      <w:r>
        <w:rPr>
          <w:color w:val="000000"/>
          <w:sz w:val="28"/>
          <w:lang w:eastAsia="ru-RU"/>
        </w:rPr>
        <w:t xml:space="preserve"> необходимым помещением, оборудованием необходимым для работы.</w:t>
      </w: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Постановлением Главы Охотинского сельского поселения назначаются ответственные лица по работе с архивом из специалистов администрации Охотинского сельского поселения. При смене ответственных лиц по работе с архивом прием-передача документов архива, учетного и научно-справочного аппарата к ним осуществляется по акт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 xml:space="preserve">2. </w:t>
      </w:r>
      <w:r>
        <w:rPr>
          <w:sz w:val="28"/>
          <w:lang w:eastAsia="ru-RU"/>
        </w:rPr>
        <w:t xml:space="preserve">Администрация Охотинского сельского поселения </w:t>
      </w:r>
      <w:r>
        <w:rPr>
          <w:color w:val="000000"/>
          <w:sz w:val="28"/>
          <w:lang w:eastAsia="ru-RU"/>
        </w:rPr>
        <w:t xml:space="preserve">разрабатывает положение об архиве организации. </w:t>
      </w:r>
      <w:r>
        <w:rPr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Положение об архиве учреждения подлежит согласованию с экспертно-проверочной методической комиссией управления по делам архива Правительства Ярославской области (далее - ЭПМК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После согласования положение об архиве а</w:t>
      </w:r>
      <w:r>
        <w:rPr>
          <w:sz w:val="28"/>
          <w:lang w:eastAsia="ru-RU"/>
        </w:rPr>
        <w:t>дминистрации Охотинского сельского поселения утверждается Главой Охотинского сельского поселения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3. Архив администрации Охотинского сельского поселения в своей деятельности руководствуется Федеральным Законом от 22.10.2004 № 125-ФЗ «Об архивном деле в Российской Федерации», приказом Министерства культуры РФ от 31.03.2015 № 526 «Об утверждении правил  организации хранения, комплектования, учета и использования документов Архивного фонда Российской Федерации и других архивных документов в органах  государственной власти, органах местного самоуправления и организациях», нормативно-методическими документами Федерального архивного агентства и иными нормативными правовыми актами Ярославской области в сфере архивного дела и делопроизводства, постановлениями  Главы  Охотинского сельского поселения.</w:t>
      </w:r>
    </w:p>
    <w:p>
      <w:pPr>
        <w:pStyle w:val="Normal"/>
        <w:suppressAutoHyphens w:val="false"/>
        <w:spacing w:before="240" w:after="240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</w:t>
      </w:r>
      <w:r>
        <w:rPr>
          <w:b/>
          <w:sz w:val="28"/>
          <w:lang w:eastAsia="ru-RU"/>
        </w:rPr>
        <w:t>2.Состав документов архива администрации Охот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/>
      </w:pPr>
      <w:r>
        <w:rPr>
          <w:sz w:val="28"/>
          <w:lang w:eastAsia="ru-RU"/>
        </w:rPr>
        <w:t>1. Архив организации храни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sz w:val="28"/>
          <w:lang w:eastAsia="ru-RU"/>
        </w:rPr>
        <w:t>а)  документы постоянного и временного (свыше 10 лет) сроков хранения, в том числе  документы по личному составу,  образовавшиеся в деятельности администрации Охотинского сельского посел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б) справочно-поисковые средства к документами учетные документы архива администрации Охотин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 xml:space="preserve">3.Задачи архива администрации Охотинского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 К задачам архива администрации Охотинского сельского поселения относят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1. Организация хранения документов, состав которых предусмотрен главой 2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2. Комплектование архива администрации Охотинского сельского поселения документами, образовавшимися в процессе деятельности орган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3. Учет документов, находящихся на хранении в архиве администрации Охот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4. Использование документов, находящихся на хранении в архиве  администрации Охот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5.Подготовка и своевременная передача документов Архивного фонда РФ на постоянное хранение в Архивный отдел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before="240" w:after="0"/>
        <w:ind w:left="72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 Функции архива администрации Охот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1. А</w:t>
      </w:r>
      <w:r>
        <w:rPr>
          <w:color w:val="000000"/>
          <w:sz w:val="28"/>
          <w:lang w:eastAsia="ru-RU"/>
        </w:rPr>
        <w:t>рхи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 xml:space="preserve"> осуществляет следующие фун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. Ведет учет документов и фондов, находящихся на хранении в архиве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 Представляет в Архивный отдел учетные сведения об объеме и составе, хранящихся в архиве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 xml:space="preserve"> документов Архивного фонда Российской Федерации и других архивных документов,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Систематизирует и размещает документы, поступающие на хранение в архи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>, образовавшиеся в ходе осуществления деятельности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4. Осуществляет подготовку и предста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на рассмотрение и согласование экспертной комиссии администрации Охотин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утверждение ЭПМК управления по делам архивов Правительства Ярославской области описи дел постоянного хран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 согласование ЭПМК управления по делам архивов Правительства Ярославской области описи дел по личному состав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 ЭПМК управления по делам архивов Правительства Ярославской области акты об утрате документов, акты о неисправимых повреждениях арх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 на утверждение Главе а</w:t>
      </w:r>
      <w:r>
        <w:rPr>
          <w:sz w:val="28"/>
          <w:lang w:eastAsia="ru-RU"/>
        </w:rPr>
        <w:t xml:space="preserve">дминистрации Охотинского сельского поселения </w:t>
      </w:r>
      <w:r>
        <w:rPr>
          <w:sz w:val="28"/>
          <w:szCs w:val="28"/>
          <w:lang w:eastAsia="ru-RU"/>
        </w:rPr>
        <w:t>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МК управления по делам архивов Правительства Ярослав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5. Организует передачу документов Архивного фонда Российской Федерации на постоянное хранение в Архивный отде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6. Организует и проводит экспертизу ценности документов временных (свыше 10 лет) сроков хранения, находящихся на хранении в архиве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роводит мероприятия по обеспечению сохранности документов, находящихся на хранении в архиве а</w:t>
      </w:r>
      <w:r>
        <w:rPr>
          <w:sz w:val="28"/>
          <w:lang w:eastAsia="ru-RU"/>
        </w:rPr>
        <w:t>дминистрации Охотин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8. Организует информирование руководства и работнико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составе и содержании документов архива орган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9. Информирует пользователей по вопросам местонахождения архивных докумен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0. Организует выдачу документов и дел во временное пользова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1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2. Ведет учет использования документов архива администрации Охотин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4. Создает фонд пользования архива администрации Охотинского сельского поселения и организует его использова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5. Осуществляет ведение справочно-поисковых средств к документам архива администрации Охотин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6. Участвует в разработке документов администрации Охотинского сельского поселения по вопросам архивного дела и делопроизвод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7. Оказывает методическую помощ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службе делопроизводства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 xml:space="preserve"> в составлении номенклатуры дел, формировании и оформлении де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структурным подразделениям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готовке документов к передаче в архи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40" w:after="240"/>
        <w:ind w:left="72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Права архива администрации Охотинского сельского посе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рхи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 xml:space="preserve"> имеет прав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ставлять Главе Охотин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</w:t>
      </w:r>
      <w:r>
        <w:rPr>
          <w:sz w:val="28"/>
          <w:lang w:eastAsia="ru-RU"/>
        </w:rPr>
        <w:t>дминистрации Охотинск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запрашивать от сотрудников</w:t>
      </w:r>
      <w:r>
        <w:rPr>
          <w:sz w:val="28"/>
          <w:lang w:eastAsia="ru-RU"/>
        </w:rPr>
        <w:t xml:space="preserve"> администрации Охотинского сельского поселения сведения, необходимые для работы архива администрации Охотинского сельского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формировать сотрудников администрации Охотинского сельского поселения о необходимости передачи документов в архив а</w:t>
      </w:r>
      <w:r>
        <w:rPr>
          <w:sz w:val="28"/>
          <w:lang w:eastAsia="ru-RU"/>
        </w:rPr>
        <w:t>дминистрации Охотинского сельского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 принимать участие в заседаниях ЭПМК управления по делам архивов Правительства Ярославской области, ЭК а</w:t>
      </w:r>
      <w:r>
        <w:rPr>
          <w:sz w:val="28"/>
          <w:lang w:eastAsia="ru-RU"/>
        </w:rPr>
        <w:t>дминистрации Охотинского сельского поселения.</w:t>
      </w:r>
      <w:r>
        <w:rPr>
          <w:lang w:eastAsia="ru-RU"/>
        </w:rPr>
        <w:b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СОГЛАСОВАНО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Выписка из протокола ЭПМК управления 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о делам архивов Правительства Ярославской </w:t>
      </w:r>
    </w:p>
    <w:p>
      <w:pPr>
        <w:pStyle w:val="Normal"/>
        <w:jc w:val="right"/>
        <w:rPr/>
      </w:pPr>
      <w:r>
        <w:rPr>
          <w:lang w:eastAsia="ru-RU"/>
        </w:rPr>
        <w:t>области  от 19.03.2021 г. № 5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</w:rPr>
  </w:style>
  <w:style w:type="character" w:styleId="WW8Num10z1">
    <w:name w:val="WW8Num10z1"/>
    <w:qFormat/>
    <w:rPr>
      <w:sz w:val="2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22:00Z</dcterms:created>
  <dc:creator>My</dc:creator>
  <dc:description/>
  <cp:keywords/>
  <dc:language>en-US</dc:language>
  <cp:lastModifiedBy>Вика</cp:lastModifiedBy>
  <cp:lastPrinted>2021-04-15T08:17:00Z</cp:lastPrinted>
  <dcterms:modified xsi:type="dcterms:W3CDTF">2021-04-15T05:18:00Z</dcterms:modified>
  <cp:revision>18</cp:revision>
  <dc:subject/>
  <dc:title/>
</cp:coreProperties>
</file>