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 ОХОТИН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4.2021 года                                                                              №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проведении месячника по санитарно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чистке территории Охотин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» 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 Уставом Охотинского сельского поселения, с  целью создания чистоты и порядка на территории поселения после зимнего периода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>АДМИНИСТРАЦИЯ ПОСТАНОВЛЯЕТ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  Провести с 19.04.2021 по 18.05.2021 месячник по уборке и благоустройству территории Охотинского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>2. В целях успешного проведения месячника в соответствии с Правилами благоустройства территории Охотинского сельского поселения</w:t>
      </w:r>
      <w:r>
        <w:rPr>
          <w:b/>
          <w:bCs/>
          <w:sz w:val="26"/>
          <w:szCs w:val="26"/>
        </w:rPr>
        <w:t xml:space="preserve"> рекомендов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1. Руководителям учреждений здравоохранения, образования, торговли, частным предпринимателям, руководителям других учреждений в срок до 18.05.2021 провести уборку и благоустройство прилегающих территорий; организовать работы по проведению витрин, фасадов, вывесок в состояние, соответствующее требованиям и заключить договор на вывоз и утилизацию мусо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2. Владельцам частных жилых домов обеспечить уборку собственной придомовой и прилегающей  территории от мусора, несанкционированных свалок и помоек, обустроить места складирования бытовых отходов.</w:t>
      </w:r>
    </w:p>
    <w:p>
      <w:pPr>
        <w:pStyle w:val="Normal"/>
        <w:rPr/>
      </w:pPr>
      <w:r>
        <w:rPr>
          <w:sz w:val="26"/>
          <w:szCs w:val="26"/>
        </w:rPr>
        <w:t>4. Настоящее постановление вступает в силу с момента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Опубликовать настоящее постановление в газете «Волжские Зори» и разместить на официальном сайте администрации Охотинского сельского поселения в информационно – телекоммуникационной сети «Интернет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Охотинского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:                                                                                    М.Е.Борошнев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2:11:00Z</dcterms:created>
  <dc:creator>User</dc:creator>
  <dc:description/>
  <cp:keywords/>
  <dc:language>en-US</dc:language>
  <cp:lastModifiedBy>Вика</cp:lastModifiedBy>
  <cp:lastPrinted>2019-04-22T09:29:00Z</cp:lastPrinted>
  <dcterms:modified xsi:type="dcterms:W3CDTF">2021-04-15T05:58:00Z</dcterms:modified>
  <cp:revision>31</cp:revision>
  <dc:subject/>
  <dc:title>            ГЛАВА ОХОТИНСКОГО СЕЛЬСКОГО ПОСЕЛЕНИЯ</dc:title>
</cp:coreProperties>
</file>