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21 года 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1   квартале 2021  по результатам  проведенных проверок  выявлено  23  нарушения , внесено 6 представлений, 3 лица привлечены к дисциплинарной ответственности, внесено 6 протестов, по результатам рассмотрения которых изменено 2 незаконных правовых ак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явлено 1 нарушение в сфере закупок, 22  в сфере противодействия коррупции.   Нарушения установлены  в деятельности представительных  и  исполнительных органах местного самоуправления, в деятельности государственных и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нализируемом периоде изучено 59   нормативных правовых  акта, в которых выявлено 2 коррупциогенных фактора.  На незаконные положения проверенных актов в целях исключения коррупциогенных факторов  внесено 2 про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вартале 2021 проверено 96 проектов  нормативных правовых акта муниципальных образований района, выявлено 5 проектов  нормативных правовых актов,  содержащих коррупциогенные  фактор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6:00Z</dcterms:created>
  <dc:creator>Admin</dc:creator>
  <dc:description/>
  <dc:language>en-US</dc:language>
  <cp:lastModifiedBy>RePack by Diakov</cp:lastModifiedBy>
  <cp:lastPrinted>2021-04-20T09:38:00Z</cp:lastPrinted>
  <dcterms:modified xsi:type="dcterms:W3CDTF">2021-04-20T05:39:00Z</dcterms:modified>
  <cp:revision>5</cp:revision>
  <dc:subject/>
  <dc:title>П О С Т А Н О В Л Е Н И Е</dc:title>
</cp:coreProperties>
</file>