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>
          <w:b/>
          <w:b/>
        </w:rPr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  <w:lang w:val="ru-RU"/>
        </w:rPr>
        <w:t>О доставке пенсии в праздничные дни мая 2021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деление ПФР по Ярославской области направляет измененный график выплаты пенсий и иных социальных выплат (далее – пенсий) через УФПС Ярославской области в связи с предстоящими предпраздничными и праздничными днями в мае 2021 года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городских отделениях почтовой связи с 6-ти разовой доставк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мая  – за 7 и 9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мая  – за 8 и 10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 отделениях почтовой связи с 5-ти разовой доставкой (выходной вс. – пн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мая  – за 7 и 9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 мая  – за 8, 10 и 11 мая 2021 г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тделениях почтовой связи с 5-ти разовой доставкой (выходной сб. – вс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и 8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 мая  – за 7, 9 и 10 мая 2021 г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ельских отделениях почтовой связи (режим работы: пн., ср., пят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, 6 и 8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 мая  – за 7, 9, 10 и 11 мая 2021 г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ельских отделениях почтовой связи (режим работы: вт., чт., сб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и 5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, 7 и 9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мая  – за 8, 10, 11 и 12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firstLine="567"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1:00Z</dcterms:created>
  <dc:creator>A302</dc:creator>
  <dc:description/>
  <dc:language>en-US</dc:language>
  <cp:lastModifiedBy>Елизарова Ольга Николаевна</cp:lastModifiedBy>
  <cp:lastPrinted>2021-04-13T11:27:00Z</cp:lastPrinted>
  <dcterms:modified xsi:type="dcterms:W3CDTF">2021-04-14T06:31:00Z</dcterms:modified>
  <cp:revision>2</cp:revision>
  <dc:subject/>
  <dc:title/>
</cp:coreProperties>
</file>