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ОХОТИНСКОГО СЕЛЬ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4.2021 г                                                                                                         №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разработки проекта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хотинского сельского поселения на 2022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лановый период 2023 - 2024 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целях подготовки проекта бюджета Охотинского сельского поселения на 2022-2024 год, в соответствии со статьями 169 и  18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Муниципального Совета Охотинского сельского поселения от 15.05.2014 года №13 «Об утверждении «Положения о бюджетном процессе Охотинского сельского поселения», Администрация Охотинского сельского поселения</w:t>
      </w:r>
    </w:p>
    <w:p>
      <w:pPr>
        <w:pStyle w:val="TextBody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-график разработки проекта бюджета Охотинского сельского поселения на 2022 год и плановый период 2023-2024 г.г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консультанта-финансиста Администрации Охотинского сельского поселения Е.В.Моченову.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 xml:space="preserve">3.  Постановление вступает в силу с момента подпис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>4. Настоящее постановление разместить на официальном сайте администрации Охотинского  сельского поселения в информационно – 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хот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:                                             </w:t>
        <w:tab/>
        <w:t>М.Е.Борошн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jc w:val="right"/>
        <w:rPr/>
      </w:pPr>
      <w:r>
        <w:rPr>
          <w:sz w:val="22"/>
          <w:szCs w:val="22"/>
        </w:rPr>
        <w:t>Утвержден                                                                                                Постановлением Администрации                                                                                                    Охоти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4. 2020 г № 61</w:t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  <w:t>План-график разработки  проекта бюджета Охотинского сельского поселения на 2022 год и плановый период 2023-2024 г.г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88"/>
        <w:gridCol w:w="2038"/>
        <w:gridCol w:w="1793"/>
        <w:gridCol w:w="1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(2021 го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поступления доходов на 2021 год и плановый период 2022-2024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основных направлений бюджетной и налоговой политики Охотинского сельского поселения на 2022-2024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направление форм бюджетных заявок на ассигнования из местного бюджета на 2021-2024 годы муниципальным  учрежден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И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предварительных итогах социально-экономического развития сельского поселения за 2021 год и плановый период 2022-2024 г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ноза социально- экономического развития Охотинского сельского поселения на 2022-2024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-правовых актов для установления местных налогов на территор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базовых показателей бюджета на 202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униципальных программ, предлагаемых для реализации начиная с очередного финансового года или планового периода, а также изменений , вносимых в утвержденны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бюджета за текущий финансовый год и прогноз основных характеристик бюджета поселения на 2022 год и плановый период 2023-2024 г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документов и материалов, предоставляемых одновременно с проектом решения о местном бюджете на 2022-2024 годы в Муниципальный Совет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ект решения Муниципального Совета «О бюджете Охотинского сельского поселения на 2022-2024 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направления бюджетной и налоговой политики Охотинского сельского поселения на 20201-2023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 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Охотинского сельского поселения на 2022-202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ка ожидаемого исполнения бюджета за 2021 г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финанс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ч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проекта решения »  О бюджете Охотинского сельского поселения на 2022-2024 годы» на рассмотрение в Муниципальный Совет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Борошн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убличных слушаний по проекту бюджета поселения на 2022-2024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Борошн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Пользователь</dc:creator>
  <dc:description/>
  <cp:keywords/>
  <dc:language>en-US</dc:language>
  <cp:lastModifiedBy>Вика</cp:lastModifiedBy>
  <cp:lastPrinted>2020-09-08T14:33:00Z</cp:lastPrinted>
  <dcterms:modified xsi:type="dcterms:W3CDTF">2021-04-26T06:24:00Z</dcterms:modified>
  <cp:revision>24</cp:revision>
  <dc:subject/>
  <dc:title>АДМИНИСТРАЦИЯ ГОЛОВИНСКОГО СЕЛЬСКОГО ПОСЕЛЕНИЯ</dc:title>
</cp:coreProperties>
</file>