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smi</w:t>
              </w:r>
              <w:r>
                <w:rPr>
                  <w:rStyle w:val="InternetLink"/>
                </w:rPr>
                <w:t>@086.</w:t>
              </w:r>
              <w:r>
                <w:rPr>
                  <w:rStyle w:val="InternetLink"/>
                  <w:lang w:val="en-US"/>
                </w:rPr>
                <w:t>pf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uppressAutoHyphens w:val="false"/>
        <w:spacing w:before="280" w:after="280"/>
        <w:ind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</w:p>
    <w:p>
      <w:pPr>
        <w:pStyle w:val="Heading1"/>
        <w:shd w:fill="FFFFFF" w:val="clear"/>
        <w:spacing w:before="0" w:after="240"/>
        <w:ind w:left="431" w:hanging="431"/>
        <w:contextualSpacing/>
        <w:rPr/>
      </w:pPr>
      <w:r>
        <w:rPr>
          <w:color w:val="000000"/>
          <w:sz w:val="26"/>
          <w:szCs w:val="26"/>
          <w:lang w:eastAsia="ru-RU"/>
        </w:rPr>
        <w:t>О регистрации граждан в системе индивидуального (персонифицированного) учета</w:t>
      </w:r>
      <w:r>
        <w:rPr>
          <w:color w:val="212121"/>
          <w:kern w:val="2"/>
          <w:szCs w:val="28"/>
          <w:lang w:eastAsia="ru-RU"/>
        </w:rPr>
        <w:t xml:space="preserve">  </w:t>
      </w:r>
    </w:p>
    <w:p>
      <w:pPr>
        <w:pStyle w:val="Style16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     </w:t>
      </w:r>
      <w:r>
        <w:rPr>
          <w:color w:val="000000"/>
          <w:sz w:val="26"/>
          <w:szCs w:val="26"/>
          <w:lang w:eastAsia="ru-RU"/>
        </w:rPr>
        <w:t>Регистрация граждан в системе индивидуального (персонифицированного) учета, изменение анкетных данных, а также выдача документа, подтверждающего регистрацию в СПУ (форма АДИ-РЕГ), осуществляется Пенсионным фондом РФ в рамках предоставления государственной услуги в соответствии с Административным регламентом, утвержденным постановлением Правления ПФР от 21.05.2020 № 291п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сударственная услуга предоставляется гражданам Российской Федерации; постоянно или временно проживающим на территории Российской Федерации иностранным гражданам и лицам без гражданства; а также иностранным гражданам и лицам без гражданства, временно пребывающим на территории Российской Федерации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Для регистрации в системе индивидуального (персонифицированного) учета ил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несения изменений в имеющийся лицевой счет (например, при смене фамилии) </w:t>
      </w:r>
      <w:r>
        <w:rPr>
          <w:sz w:val="26"/>
          <w:szCs w:val="26"/>
          <w:lang w:eastAsia="ru-RU"/>
        </w:rPr>
        <w:t xml:space="preserve">необходимо лично обратиться в МФЦ или территориальный орган Пенсионного фонда, </w:t>
      </w:r>
      <w:r>
        <w:rPr>
          <w:rFonts w:eastAsia="Calibri"/>
          <w:sz w:val="26"/>
          <w:szCs w:val="26"/>
          <w:lang w:eastAsia="en-US"/>
        </w:rPr>
        <w:t xml:space="preserve">предъявить документ, удостоверяющий личность и заполнить анкету или заявление об изменении анкетных данных. </w:t>
      </w:r>
      <w:r>
        <w:rPr>
          <w:sz w:val="26"/>
          <w:szCs w:val="26"/>
          <w:lang w:eastAsia="ru-RU"/>
        </w:rPr>
        <w:t>К анкете (заявлению), поданной от имени гражданина его представителем, требуется документ, подтверждающий полномочия представителя, а также документ, удостоверяющий его личность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гистрация в системе индивидуального (персонифицированного) учета, внесение изменений в индивидуальный лицевой счет и выдача документа, подтверждающего регистрацию, производится в режиме «реального времени».</w:t>
      </w:r>
    </w:p>
    <w:p>
      <w:pPr>
        <w:pStyle w:val="Normal"/>
        <w:suppressAutoHyphens w:val="false"/>
        <w:spacing w:before="0" w:after="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аправление гражданином анкеты или заявления об изменении анкетных данных в форме электронного документа в настоящее время не предусмотрено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>Начиная со второго полугодия 2020 года, регистрация в системе персонифицированного учета новорожденных детей осуществляется в автоматическом режиме на основании сведений о государственной регистрации рождения, поступающих от ФНС России из единого государственного реестра записей актов гражданского состояния.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sz w:val="26"/>
          <w:szCs w:val="26"/>
          <w:lang w:eastAsia="ru-RU"/>
        </w:rPr>
        <w:t xml:space="preserve">Граждане, уже зарегистрированные в системе персонифицированного учета, могут получить документ, </w:t>
      </w:r>
      <w:r>
        <w:rPr>
          <w:color w:val="000000"/>
          <w:sz w:val="26"/>
          <w:szCs w:val="26"/>
          <w:lang w:eastAsia="ru-RU"/>
        </w:rPr>
        <w:t xml:space="preserve">подтверждающий регистрацию в СПУ (форма АДИ-РЕГ) </w:t>
      </w:r>
      <w:r>
        <w:rPr>
          <w:sz w:val="26"/>
          <w:szCs w:val="26"/>
          <w:lang w:eastAsia="ru-RU"/>
        </w:rPr>
        <w:t>в электронном виде, не выходя из дома. В Личном кабинете гражданина на официальном сайте ПФР работает электронный сервис подачи заявления на получение дубликата страхового свидетельства. Воспользоваться данным сервисом могут граждане, зарегистрированные в ЕСИА (пользователи ЕПГУ). Сервис формирует Уведомление о регистрации в системе персонифицированного учета с указанием СНИЛС в электронном виде (в формате pdf). При желании сформированный документ можно сохранить, распечатать, получить на электронную почту. Также такой документ можно будет предъявлять в электронном виде, например, при дистанционном устройстве на работу, через отправление по электронной почте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АЖНО! При получении документа, подтверждающего регистрацию в системе индивидуального (персонифицированного) учета, необходимо внимательно проверить анкетные данные, содержащиеся в нем. В случае обнаружения ошибок, сразу же сообщить об этом специалисту, выдавшему зарегистрированному лицу документ, подтверждающий регистрацию. Если документ, подтверждающий регистрацию, выдается в территориальном органе ПФР, исправления будут внесены так же в режиме он-лайн. Ситуация, когда у зарегистрированного лица находится документ, подтверждающий регистрацию, содержащий неверные анкетные данные может привести к проблемам при назначении пенсии, выплате СПН, МСК, а также при представлении работодателем отчетности как в ПФР, так и в ФНС.</w:t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меститель начальника отдела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изации персонифицированного учета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.Г. Муллер</w:t>
      </w:r>
    </w:p>
    <w:p>
      <w:pPr>
        <w:pStyle w:val="Normal"/>
        <w:suppressAutoHyphens w:val="false"/>
        <w:spacing w:before="0" w:after="0"/>
        <w:contextualSpacing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0:00Z</dcterms:created>
  <dc:creator>A302</dc:creator>
  <dc:description/>
  <dc:language>en-US</dc:language>
  <cp:lastModifiedBy>Елизарова Ольга Николаевна</cp:lastModifiedBy>
  <cp:lastPrinted>2021-04-14T13:16:00Z</cp:lastPrinted>
  <dcterms:modified xsi:type="dcterms:W3CDTF">2021-05-21T12:00:00Z</dcterms:modified>
  <cp:revision>2</cp:revision>
  <dc:subject/>
  <dc:title/>
</cp:coreProperties>
</file>