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9.06.2021 г.                                                                                                                №  10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20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1 год и на плановый период 2022 и 2023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20 № 24 «О бюджете Охотинского сельского поселения на 2021 год и на плановый период 2022 и 2023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 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11 606 214,88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2 990 882,6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1 384 667,77 рубл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4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7 135 214,88 рублей, в 2022 году 2 129 667,00 рублей, в 2023 году 2 131 511,00 рублей</w:t>
      </w:r>
      <w:r>
        <w:rPr>
          <w:rFonts w:cs="Times New Roman"/>
          <w:lang w:val="ru-RU"/>
        </w:rPr>
        <w:t>»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1.3 </w:t>
      </w:r>
      <w:r>
        <w:rPr>
          <w:lang w:val="ru-RU"/>
        </w:rPr>
        <w:t>Приложение 1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2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4 к решению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6 </w:t>
      </w:r>
      <w:r>
        <w:rPr>
          <w:lang w:val="ru-RU"/>
        </w:rPr>
        <w:t>Приложение 6 к решению изложить в редакции приложения 4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7 </w:t>
      </w:r>
      <w:r>
        <w:rPr>
          <w:lang w:val="ru-RU"/>
        </w:rPr>
        <w:t>Приложение 8 к решению изложить в редакции приложения 5 к настоящему решен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80"/>
        <w:gridCol w:w="5855"/>
      </w:tblGrid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администратор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1 01 0000 11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1 01 0000 11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1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1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5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497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576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21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5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6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6520"/>
      </w:tblGrid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5120"/>
              <w:gridCol w:w="1500"/>
            </w:tblGrid>
            <w:tr>
              <w:trPr>
                <w:trHeight w:val="1350" w:hRule="atLeast"/>
              </w:trPr>
              <w:tc>
                <w:tcPr>
                  <w:tcW w:w="9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5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именование  дохода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2021 год (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1 00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4471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1 01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82 1 01 0200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1 03 0200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763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 1 05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0000 0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36620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82  1 06 01030 1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563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600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3099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6033 1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606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6043 1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493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640 1 08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Государственная пошли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640 1 08 0402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0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7135214,8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00000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7135214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1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4476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05 2 02 15001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923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05 2 02 16001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 бюджетов МР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53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05 2 02 19999 10 1005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Прочие дотации бюджетам сельских поселений (Дотации на реализацию приоритетных проектов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5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2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Субсидии бюджетам сельских поселений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1772200,8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0041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949127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5497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19647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5576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533426,8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9999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я на реализацию мероприятий по обеспечению безопасности граждан на водных объекта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0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0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35118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02 4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40014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11606214,8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  <w:gridCol w:w="81"/>
      </w:tblGrid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7 268,2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22 561,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 494 706,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5 579,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767 978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 513 978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9 84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9 82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3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55 71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 990 882,6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  <w:t>Ведомственная структура расходов бюджета Охотинского сельского поселения на 2021 год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40"/>
        <w:gridCol w:w="960"/>
        <w:gridCol w:w="1500"/>
        <w:gridCol w:w="960"/>
        <w:gridCol w:w="1440"/>
      </w:tblGrid>
      <w:tr>
        <w:trPr>
          <w:trHeight w:val="56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912 256,00</w:t>
            </w:r>
          </w:p>
        </w:tc>
      </w:tr>
      <w:tr>
        <w:trPr>
          <w:trHeight w:val="8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6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</w:tr>
      <w:tr>
        <w:trPr>
          <w:trHeight w:val="10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775,00</w:t>
            </w:r>
          </w:p>
        </w:tc>
      </w:tr>
      <w:tr>
        <w:trPr>
          <w:trHeight w:val="8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6 934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8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6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7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8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22 561,96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494 706,31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606 405,38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 352 405,38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513 978,5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8 00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8 000,00</w:t>
            </w:r>
          </w:p>
        </w:tc>
      </w:tr>
      <w:tr>
        <w:trPr>
          <w:trHeight w:val="3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15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4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67 647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13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 990 882,65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8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Источники внутреннего финансирования дефицита бюджета Охотинского сельского поселения на 2021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90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1 год   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 606 214,88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 990 882,65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03-09T13:41:00Z</cp:lastPrinted>
  <dcterms:modified xsi:type="dcterms:W3CDTF">2021-06-09T10:55:00Z</dcterms:modified>
  <cp:revision>153</cp:revision>
  <dc:subject/>
  <dc:title/>
</cp:coreProperties>
</file>