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материалам проверки прокуратуры   Мышкинского района                 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збуждено уголовное дело в сфере рыболовств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w w:val="90"/>
          <w:sz w:val="28"/>
          <w:szCs w:val="28"/>
        </w:rPr>
        <w:t xml:space="preserve">Прокуратурой   района  совместно  с   Отделением  МВД России    проведено целевое мероприятие по выявлению и пресечению преступлений и правонарушений в сфере незаконной добычи водных биологических ресурсов на водных объектах Мышкинского района.  </w:t>
      </w:r>
    </w:p>
    <w:p>
      <w:pPr>
        <w:pStyle w:val="Normal"/>
        <w:tabs>
          <w:tab w:val="clear" w:pos="708"/>
          <w:tab w:val="left" w:pos="10680" w:leader="none"/>
        </w:tabs>
        <w:ind w:firstLine="709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новлено,  что в нарушение  Федерального закона «О рыболовстве и сохранении водных биологических ресурсов», Правил рыболовства Волжско-Каспийского рыбохозяйственного бассейна»,  55 летний  житель Мышкинского района с целью добычи рыбы в период нереста, находясь на  правом берегу реки Юхоть с применением рыболовной жаберной сети  произвел отлов  речной  рыбы (синец, плотва), чем причинил природным ресурсам Российской Федерации материальный ущерб на общую сумму 3 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w w:val="90"/>
          <w:sz w:val="28"/>
          <w:szCs w:val="28"/>
        </w:rPr>
        <w:t xml:space="preserve">По результатам проверки  прокурором Мышкинского района в порядке пункта 2 части 2  статьи 37 УПК РФ  в Отделением МВД направлено постановление об уголовном преследовании.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мае 2021 года органом дознания   возбуждено уголовное дело  по  пунктам «б, в»  части    1  статьи 256  УК РФ -    н</w:t>
      </w:r>
      <w:hyperlink r:id="rId2">
        <w:r>
          <w:rPr>
            <w:rStyle w:val="InternetLink"/>
            <w:w w:val="90"/>
            <w:sz w:val="28"/>
            <w:szCs w:val="28"/>
          </w:rPr>
          <w:t>езаконная добыча</w:t>
        </w:r>
      </w:hyperlink>
      <w:r>
        <w:rPr>
          <w:w w:val="90"/>
          <w:sz w:val="28"/>
          <w:szCs w:val="28"/>
        </w:rPr>
        <w:t xml:space="preserve"> (вылов) водных биологических ресурсов совершенная с применением   запрещенных орудий массового истребления водных биологических ресурсов, в </w:t>
      </w:r>
      <w:hyperlink r:id="rId3">
        <w:r>
          <w:rPr>
            <w:rStyle w:val="InternetLink"/>
            <w:w w:val="90"/>
            <w:sz w:val="28"/>
            <w:szCs w:val="28"/>
          </w:rPr>
          <w:t>местах нереста</w:t>
        </w:r>
      </w:hyperlink>
      <w:r>
        <w:rPr>
          <w:w w:val="9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порядке  статьи 44 УПК РФ  прокурором  предъявлено  исковое заявление о возмещении ущерба  на сумму  3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w w:val="90"/>
          <w:sz w:val="28"/>
          <w:szCs w:val="28"/>
        </w:rPr>
        <w:t>Уголовное дело  на днях  направлено в  судебный участок № 1  Мышкинского судебного района  для 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E39F30EB3D255A5C7E15D718C467C7B1E77115E8A1CFF207FAF8B8FBF457326BC4A1B820D1D3B8C3DD25536D9C4C5936D4AD83905F76EC4sCH" TargetMode="External"/><Relationship Id="rId3" Type="http://schemas.openxmlformats.org/officeDocument/2006/relationships/hyperlink" Target="consultantplus://offline/ref=D24CE6E209F556146356B4A190E64DD036A07604A33840907DA1825D4ADC5C5D19869A0DFE76AA19641962CA2E15B760A181355C6E519B3DYD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6:00Z</dcterms:created>
  <dc:creator>u10</dc:creator>
  <dc:description/>
  <dc:language>en-US</dc:language>
  <cp:lastModifiedBy>RePack by Diakov</cp:lastModifiedBy>
  <cp:lastPrinted>2021-06-14T16:15:00Z</cp:lastPrinted>
  <dcterms:modified xsi:type="dcterms:W3CDTF">2021-06-14T12:16:00Z</dcterms:modified>
  <cp:revision>2</cp:revision>
  <dc:subject/>
  <dc:title/>
</cp:coreProperties>
</file>