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Жительница Мышкинского района  осуждена за причинение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тяжкого вреда здоровью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курор района Наталья Елисеева  поддержала  государственное  обвинение в отношении  28- летней жительницы  Мышкинского район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 признал ее виновной  в  умышленном причинении тяжкого  вреда  здоровью, опасного для  жизни  человека  с применением предмета, используемого  в качестве  оружия, т.е. совершении  преступления, предусмотренного  пунктом «з»  части 2  статьи 111 УК РФ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Судом  установлено, что в октябре 2020 года в ходе  возникшего  конфликта  на  почве личных  неприязненных отношений, будучи в состоянии алкогольного опьянения  при помощи кухонного ножа, нанесла  потерпевшему  удар в область живота, чем  причинила тяжкий вред здоровь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 подсудимая вину  в совершенном  преступлении  полностью признала, в содеянном раскаяла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позиции  государственного обвинителя  суд назначил  ей наказание в виде  2 лет 6 месяцев  лишения свободы  без ограничения свободы  с применением статьи  73 УК РФ условно с испытательным сроком  2 года 6  месяц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головное дело расследовано следственной группой отд. МВД России  по Мышкинскому рай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овор вступил в законную силу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2:29:00Z</dcterms:created>
  <dc:creator>u10</dc:creator>
  <dc:description/>
  <dc:language>en-US</dc:language>
  <cp:lastModifiedBy>RePack by Diakov</cp:lastModifiedBy>
  <cp:lastPrinted>2021-06-14T16:27:00Z</cp:lastPrinted>
  <dcterms:modified xsi:type="dcterms:W3CDTF">2021-06-14T12:29:00Z</dcterms:modified>
  <cp:revision>2</cp:revision>
  <dc:subject/>
  <dc:title/>
</cp:coreProperties>
</file>