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Жительница Мышкинского района  осуждена за кражу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ювелирных изделий и спиртных напит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 поддержала  государственное  обвинение в отношении  31- летней жительницы  Мышкинского района по факту  совершения   преступления, предусмотренного  пунктом «а» части 3 статьи 158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 установлено, что  в декабре 2020 года  зная о том, что в  доме своего знакомого никого нет,  путем проникновения в жилище  похитила    спиртные напитки и  золотое украшение  на общую сумму  5700 руб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 подсудимая вину  в совершенном  преступлении  полностью признала, в содеянном раская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подсудимой 2 года 6 месяцев  лишения свободы с применением статьи  73 УК РФ условно с испытательным сроком  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головное дело расследовано следственной группой отд.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35:00Z</dcterms:created>
  <dc:creator>u10</dc:creator>
  <dc:description/>
  <dc:language>en-US</dc:language>
  <cp:lastModifiedBy>RePack by Diakov</cp:lastModifiedBy>
  <cp:lastPrinted>2021-06-14T16:33:00Z</cp:lastPrinted>
  <dcterms:modified xsi:type="dcterms:W3CDTF">2021-06-14T12:35:00Z</dcterms:modified>
  <cp:revision>2</cp:revision>
  <dc:subject/>
  <dc:title/>
</cp:coreProperties>
</file>