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АДМИНИСТРАЦИЯ ОХОТИНСКОГО   СЕЛЬСКОГО   ПОСЕЛЕНИЯ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5.06.2021 г.                                                                  № 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месячника безопаснос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юдей на водных объектах на территор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хотинского сельского поселе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обеспечения безопасности и охраны жизни людей на водных объектах  Охотинского сельского поселения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 период с 15 июня 2021 года провести месячник безопасности людей на водных объектах на территории Охотин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Охотинского сельского посел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с момента подписания.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6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</w:t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Охотинского сельского поселения:                                 М.Е.Борошн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хотинского сельского поселения 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от 15.06.2021г. № 92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проведения месячника безопасности людей на водных объектах 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Охотин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1984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овать агитационно- пропагандистскую работу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о 01.07.2021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официальных сайтах , в средствах массовой информации, на сходах организовать информирование населения о правилах поведения на воде и обеспечении безопасности людей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юль - авгус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рганизовать патрулирования мест, где запрещено куп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ить информацию об итогах проведения месячника безопасности людей на водных объектах  и отчитаться перед главой  Охотинского СП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 </w:t>
            </w:r>
            <w:r>
              <w:rPr>
                <w:sz w:val="26"/>
                <w:szCs w:val="26"/>
                <w:lang w:val="en-US"/>
              </w:rPr>
              <w:t>0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.2021 г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Охотинского сельского поселения Борошнева М.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ниципальные служащие админ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34:00Z</dcterms:created>
  <dc:creator>Коробейникова Е. А.</dc:creator>
  <dc:description/>
  <cp:keywords/>
  <dc:language>en-US</dc:language>
  <cp:lastModifiedBy>Вика</cp:lastModifiedBy>
  <cp:lastPrinted>2021-06-15T10:50:00Z</cp:lastPrinted>
  <dcterms:modified xsi:type="dcterms:W3CDTF">2021-06-15T07:51:00Z</dcterms:modified>
  <cp:revision>57</cp:revision>
  <dc:subject/>
  <dc:title/>
</cp:coreProperties>
</file>