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0" w:hRule="atLeast"/>
        </w:trPr>
        <w:tc>
          <w:tcPr>
            <w:tcW w:w="4821" w:type="dxa"/>
            <w:tcBorders/>
          </w:tcPr>
          <w:p>
            <w:pPr>
              <w:pStyle w:val="Normal"/>
              <w:ind w:left="284" w:right="-427" w:firstLine="214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9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ой Мышкинского района   восстановлены права детей при организации  летнего отды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куратурой Мышкинского района  проведена проверка   детского  игрового оборудования, установленного на   детских  игровых площадках  в г. Мышк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ходе проверки выявлены  факты ненадлежащего содержания детского игрового оборудования. Установлены недопустимые дефекты оборудования, нарушения  окрасочного слоя,  наличие выступающих  элементов игрового оборудования,  что  представляет угрозу для жизни и здоровь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 отношении  виновного должностного лица прокурором района вынесено постановление о привлечении  к административной   ответственности по части  1 статьи  25&lt;9&gt;  Закона ЯО от 03.12.2007 № 100-з «Об административных правонарушениях». Постановление направлено  доя рассмотрения по существу  в Инспекцию административно-технического надзора по Я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странения нарушений  в адрес Главы городского поселения Мышкин внесено  представ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 Мышкинского  района </w:t>
      </w:r>
    </w:p>
    <w:p>
      <w:pPr>
        <w:pStyle w:val="TextBody"/>
        <w:rPr/>
      </w:pPr>
      <w:r>
        <w:rPr>
          <w:sz w:val="28"/>
          <w:szCs w:val="28"/>
        </w:rPr>
        <w:t>старший советник юстиции                                                Н .М.Елисее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5:55:00Z</dcterms:created>
  <dc:creator>u10</dc:creator>
  <dc:description/>
  <cp:keywords/>
  <dc:language>en-US</dc:language>
  <cp:lastModifiedBy>Лена</cp:lastModifiedBy>
  <cp:lastPrinted>2021-06-17T18:55:00Z</cp:lastPrinted>
  <dcterms:modified xsi:type="dcterms:W3CDTF">2021-06-28T07:15:00Z</dcterms:modified>
  <cp:revision>4</cp:revision>
  <dc:subject/>
  <dc:title> </dc:title>
</cp:coreProperties>
</file>