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онодательства в сфере оформления  прав на  автомобильные дорог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Мышкинского  района  проведена  проверка исполнения  земельного  законодательства, законодательства о безопасности  дорожного движения на автомобильные дороги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ер. Старово Мышкинского района  имеется автомобильная  дорога протяженностью  260 м в грунтовом исполнении, которая  находится в собственности Охо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Земельного кодекса Российской Федерации, Федерального закона «Об автомобильных  дорогах и дорожной деятельности  и о внесении  изменений</w:t>
        <w:tab/>
        <w:t xml:space="preserve">  в отдельные акты  Российской Федерации»  автомобильная  дорога   не поставлена кадастровый учет, границы земельных участков не определены, что нарушает  права неопределенного круга лиц на безопасность дорожного движения, может привести  к нарушению границ смежных земельных участков  и ограничивает  права неопределенного круга лиц  на получение  достоверной и полной информации о  месте нахождения  земельного участка занятого доро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 прокуратурой района направлено исковое заявление  в Мышкинский районный суд  о понуждении  выполнить требования  закона и поставить  автомобильную дорогу на кадастровый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ое заявление  находится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0:00Z</dcterms:created>
  <dc:creator>u10</dc:creator>
  <dc:description/>
  <dc:language>en-US</dc:language>
  <cp:lastModifiedBy>RePack by Diakov</cp:lastModifiedBy>
  <cp:lastPrinted>2021-06-29T19:49:00Z</cp:lastPrinted>
  <dcterms:modified xsi:type="dcterms:W3CDTF">2021-06-29T15:50:00Z</dcterms:modified>
  <cp:revision>2</cp:revision>
  <dc:subject/>
  <dc:title/>
</cp:coreProperties>
</file>