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фере 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куратурой района проведена проверка  исполнения  обязанности  органов местного самоуправления муниципальных образований района  по размещению информации  в соответствии с законодательством Российской Федерации в государственной системе жилищно-коммунального хозяй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ой установлено, что Администрацией городского поселения Мышкин  в нарушение Федерального закона «О государственной информационной системе жилищно-коммунального хозяйства»   постановление Администрации городского поселения Мышкин  от 29.04.2021 № 91 «Об окончании отопительного периода 2020-2021 годов на территории городского поселения Мышкин»  на официальном сайте ГИС ЖКХ в сети "Интернет" www.dom.gosuslugi. по состоянию  не размещено, чем нарушены права неопределенного круга лиц на доступность  к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прокуратурой  района возбуждено  дело об административном правонарушении по части 2 статьи  13.19.2  КоАП РФ  (н</w:t>
      </w:r>
      <w:r>
        <w:rPr>
          <w:bCs/>
          <w:sz w:val="28"/>
          <w:szCs w:val="28"/>
        </w:rPr>
        <w:t xml:space="preserve">е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) </w:t>
      </w:r>
      <w:r>
        <w:rPr>
          <w:sz w:val="28"/>
          <w:szCs w:val="28"/>
        </w:rPr>
        <w:t xml:space="preserve">в отношении заместителя Главы городского поселения Мышкин Кошутиной А,А. Постановлением  мирового судьи судебного участка № 1 Мышкинского судебного района    виновное лицо привлечено к ответственности  в виде предупреждения. Нарушения устранены.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2:00Z</dcterms:created>
  <dc:creator>u10</dc:creator>
  <dc:description/>
  <dc:language>en-US</dc:language>
  <cp:lastModifiedBy>RePack by Diakov</cp:lastModifiedBy>
  <cp:lastPrinted>2021-06-29T19:40:00Z</cp:lastPrinted>
  <dcterms:modified xsi:type="dcterms:W3CDTF">2021-06-29T16:12:00Z</dcterms:modified>
  <cp:revision>2</cp:revision>
  <dc:subject/>
  <dc:title/>
</cp:coreProperties>
</file>