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44310" cy="109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- Управление Пенс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Рыбинске  Яросла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</w:rPr>
        <w:t xml:space="preserve">152903 г. Рыбинск,  </w:t>
        <w:tab/>
        <w:tab/>
        <w:tab/>
        <w:t xml:space="preserve">   </w:t>
        <w:tab/>
        <w:tab/>
        <w:tab/>
        <w:t xml:space="preserve">               (4855) 29  75  68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Глеба Успенского, д.6                                </w:t>
        <w:tab/>
        <w:tab/>
        <w:tab/>
        <w:tab/>
        <w:t xml:space="preserve">  факс    (4855) 29  76  0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val="en-US"/>
        </w:rPr>
        <w:t>e-mail: r09_ElizarovaON@086.pfr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ое пособие для беременных, вставших на учёт в ранние с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месячное пособие женщинам, вставшим на учет в медицинской организации в ранние сроки беременности – мера государственной поддержки российских семей с низкими доходами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обие назначается беременным женщинам с гражданством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ежемесячного пособия равен 50% регионального прожиточного минимума для трудоспособного населения в регионе прожи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ы начинаются с 12 недели беременности и до месяца родов или прерывания берем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подали заявление до 6 недели беременности, то деньги выплатят с 6 недели, если позже - с месяца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назначения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собие назначается при следующих обстоятельствах: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беременности от 6 недель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истрация в медицинской организации произошла в первые 12 недель беременности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бственность семьи не превышает требования к движимому и недвижимому имуществу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явитель гражданка РФ, проживающая на территори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имер расчета среднедушевого дох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: Семья состоит из 2 человек: мужа  и жены. Доход семьи за период с 1 марта 2020 по 28 февраля  2021 года составил 257 тыс. рублей: муж  заработал 245 тыс., жена-студентка (21 год) получала стипендию, её сумма за год -   12 тыс. рублей. Иных доходов не было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душевой доход будет раве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7 000 руб.     :                     12       :                 2              =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 708 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кольку среднедушевой доход семьи  ниже, чем прожиточный минимум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росла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21 году –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742 руб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емья имеет право на выплату. Сумма пособия в Ярославской области в 2021 год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874,50 руб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назначении выплаты используется комплексная оценка нуждаемости. Это значит, что помимо доходов учитывается и имущество семь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и этом заявитель должен быть гражданин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плата пособия не зависит от семейно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ак оформить выпла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ь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ания для отказа в назначении пособ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нованием для отказа в назначении пособия могут быть следующие случаи: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заявитель не представил недостающие документы в течение 5 рабочих дней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не посещает медицинскую организацию в период беременности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ли женщина родила или прервала беременность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лучае смерти получателя пособ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 какому принципу рассчитываются доходы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года по март 2021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</w:t>
      </w:r>
    </w:p>
    <w:p>
      <w:pPr>
        <w:pStyle w:val="Normal"/>
        <w:shd w:fill="FFFFFF" w:val="clear"/>
        <w:spacing w:lineRule="auto" w:line="276" w:before="0" w:after="450"/>
        <w:rPr/>
      </w:pPr>
      <w:bookmarkStart w:id="1" w:name="Как_оценивается_имущество"/>
      <w:bookmarkEnd w:id="1"/>
      <w:r>
        <w:rPr/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; который на день подачи заявления достиг возраста 18 лет (23 лет – в случаях; предусмотренных законодательством РФ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rFonts w:ascii="Calibri" w:hAnsi="Calibri" w:eastAsia="Calibri" w:cs="Calibri"/>
          <w:color w:val="333333"/>
          <w:sz w:val="22"/>
          <w:szCs w:val="22"/>
          <w:lang w:eastAsia="en-US"/>
        </w:rPr>
      </w:pPr>
      <w:bookmarkStart w:id="2" w:name="Кто_входит_в_состав_семьи"/>
      <w:r>
        <w:rPr>
          <w:rStyle w:val="StrongEmphasis"/>
          <w:color w:val="333333"/>
        </w:rPr>
        <w:t>Кто входит в состав семьи при оценке нуждаемости</w:t>
      </w:r>
      <w:bookmarkEnd w:id="2"/>
    </w:p>
    <w:p>
      <w:pPr>
        <w:pStyle w:val="Style22"/>
        <w:numPr>
          <w:ilvl w:val="0"/>
          <w:numId w:val="3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 xml:space="preserve">неженатые дети старше 18 лет.  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Кто не входит в состав семьи при оценке нуждаемости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Правило_нулевого_дохода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о «нулевого дохода»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Правило_нулевого_дохода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fill="FFFFFF" w:val="clear"/>
        <w:spacing w:lineRule="auto" w:line="276" w:before="0" w:after="4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b/>
          <w:bCs/>
          <w:color w:val="333333"/>
          <w:sz w:val="24"/>
          <w:szCs w:val="24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rFonts w:ascii="SegoeUI;Times New Roman" w:hAnsi="SegoeUI;Times New Roman" w:eastAsia="Times New Roman" w:cs="SegoeUI;Times New Roman"/>
          <w:color w:val="333333"/>
          <w:sz w:val="24"/>
          <w:szCs w:val="24"/>
          <w:lang w:eastAsia="ru-RU"/>
        </w:rPr>
      </w:pPr>
      <w:r>
        <w:rPr>
          <w:rFonts w:eastAsia="Times New Roman" w:cs="SegoeUI;Times New Roman" w:ascii="SegoeUI;Times New Roman" w:hAnsi="SegoeUI;Times New Roman"/>
          <w:color w:val="333333"/>
          <w:sz w:val="24"/>
          <w:szCs w:val="24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 по беременности?</w:t>
      </w:r>
    </w:p>
    <w:p>
      <w:pPr>
        <w:pStyle w:val="Normal"/>
        <w:shd w:fill="FFFFFF" w:val="clear"/>
        <w:spacing w:lineRule="auto" w:line="276" w:before="0" w:after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могут получить женщины, </w:t>
      </w:r>
      <w:r>
        <w:rPr>
          <w:rFonts w:cs="Times New Roman" w:ascii="Times New Roman" w:hAnsi="Times New Roman"/>
          <w:b/>
          <w:sz w:val="24"/>
          <w:szCs w:val="24"/>
        </w:rPr>
        <w:t>вставшие на учет в первые 12 не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доход на человека в семье не превышает прожиточного минимума на душу населения в рег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выплату?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Подать заявление можно с 1 июля 2021 года и далее в любое время.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bCs/>
          <w:color w:val="333333"/>
        </w:rPr>
      </w:pPr>
      <w:r>
        <w:rPr>
          <w:b/>
        </w:rPr>
        <w:t>На какой срок устанавливается выплат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пособие выплачивается, начиная с 12 недели беременности и до месяца родов или прерывания беременности включительно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регионального прожиточного минимума на душу населения. Также при оценке нуждаемости учитывается </w:t>
      </w:r>
      <w:hyperlink w:anchor="имуществ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ьи и используется </w:t>
      </w:r>
      <w:hyperlink w:anchor="Правило_нулевого_дохода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собия не зависит от семейного положения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 могу получить пособие только на карту «Мир»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«Мир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стала на учет в медицинской организации после 12 недели беременности. Могу ли я оформить ежемесячную выплату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т. Ежемесячная выплата назначается женщинам, вставшим на учет в ранние сроки беременности (до 12 недель).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на 4 неделе беременности, мне выплатят пособие за этот период?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</w:rPr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стала на учет в медицинской организации 31 июля, мне выплатят пособие за июль?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Ежемесячное пособие выплачивается за полный месяц. </w:t>
      </w:r>
    </w:p>
    <w:p>
      <w:pPr>
        <w:pStyle w:val="Style22"/>
        <w:shd w:fill="FFFFFF" w:val="clear"/>
        <w:spacing w:lineRule="auto" w:line="276" w:before="0" w:after="450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Роды запланированы на первые числа месяца, я получу пособие за этот месяц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. Ежемесячное пособие выплачивается за полный месяц, включая месяц родов или прерывания берем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не вынос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именно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Ми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Fonts w:eastAsia="Calibri"/>
          <w:shd w:fill="FFFFFF" w:val="clear"/>
          <w:lang w:eastAsia="en-US"/>
        </w:rPr>
        <w:t>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по довер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ля этого представителю необходимо обратиться лично в клиентскую службу ПФР с нотариальной доверенностью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особие будет получать сама беременная женщина, а не её представитель — в заявлении указываются реквизиты счёта карты «Мир», оформленной на её имя. 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Нужно ли предоставлять документы о постановке на учёт по беременност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эти сведения Пенсионный фонд запрашивает самостоятельно в рамках программы межведомственного взаимодействия. Подтверждение может понадобиться только, если они не поступил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в «Личный кабинет» на Госуслугах придет сообщение с дальнейшими инструкциями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ет ли мой муж получить пособ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обратиться за пособием может только беременная женщина. Муж может подать заявление только как её представитель — лично по доверенности в клиентской службе ПФР. При этом получать пособие всё равно будет сама женщина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суслуги представитель не может подать заявление под своей учётной записью.</w:t>
      </w:r>
    </w:p>
    <w:p>
      <w:pPr>
        <w:pStyle w:val="Normal"/>
        <w:spacing w:lineRule="auto" w:line="276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на карту муж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собие зачисляется только на банковский счёт, открытый на имя заявителя — то есть самой беременной женщины. 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супруг женщины подаёт заявление как её представитель, получать пособие будет сама женщина. При этом у нее должна быть оформлена карта “Мир”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сейчас не работаю, мне будут выплачивать пособие?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Вы можете обратиться за назначением пособия, если встали на учёт до 12 недель беременности. 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заявления будет учитываться подтверждённый доход или уважительная причина его отсутств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счётном периоде, а не на момент обра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ный период — это 12 месяцев, предшествующие 4 месяцам до месяца обращения за пособием.</w:t>
      </w:r>
    </w:p>
    <w:p>
      <w:pPr>
        <w:pStyle w:val="Normal"/>
        <w:shd w:fill="FFFFFF" w:val="clear"/>
        <w:spacing w:lineRule="auto" w:line="276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 обращении за пособием в июле 2021 года важно, чтобы женщина получала доход или имела уважительную причину его отсутствия в период с марта 2020 года по февраль 2021 года включительно. При этом в июле 2021 она может не работать — это не станет основанием для отказа в назначении пособ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е выплатят пособие, если я не получаю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декретных выплат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Ежемесячная выплата назначается независимо от декретных выпла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ат ли пособие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у меня статус ИП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76" w:before="280" w:after="15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Статус ИП не является основанием для отказа в назначении ежемесячного пособия, если соблюдены все условия его назнач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22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22"/>
        <w:shd w:fill="FFFFFF" w:val="clear"/>
        <w:spacing w:lineRule="auto" w:line="276" w:before="0" w:after="450"/>
        <w:rPr>
          <w:bCs/>
          <w:color w:val="333333"/>
        </w:rPr>
      </w:pPr>
      <w:r>
        <w:rPr>
          <w:rFonts w:eastAsia="Calibri"/>
          <w:b/>
          <w:shd w:fill="FFFFFF" w:val="clear"/>
          <w:lang w:eastAsia="en-US"/>
        </w:rPr>
        <w:t xml:space="preserve">Я встала на учёт в медорганизации до 1 июля 2021 года и получила единовременное пособие по беременности. Могу ли я получать новое ежемесячное пособие?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а, вам назначат ежемесячное пособие с 1 июля 2021 года, если срок Вашей беременности не менее 12 недель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С какого срока беременности я могу подать заявление о назначении пособия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 можете подать заявление независимо от срока беременности. Однако получать выплату Вы сможете только с наступления шестой недели и при условии постановки на учет в медорганизации в первые 12 недель Вашей беременност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Если я не буду посещать медицинскую организацию, мне продолжат выплачивать пособие?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Если женщина отбывает наказание, но встала на учет в местах лишения свободы, имеет ли она право на пособие?  </w:t>
      </w:r>
    </w:p>
    <w:p>
      <w:pPr>
        <w:pStyle w:val="Style22"/>
        <w:shd w:fill="FFFFFF" w:val="clear"/>
        <w:spacing w:lineRule="auto" w:line="276" w:before="280" w:after="45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т, т.к. в таком случае она находится на полном государственном обеспечении.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22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22"/>
        <w:shd w:fill="FFFFFF" w:val="clear"/>
        <w:spacing w:lineRule="auto" w:line="276" w:before="0" w:after="450"/>
        <w:rPr>
          <w:color w:val="212121"/>
          <w:shd w:fill="FFFFFF" w:val="clear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 xml:space="preserve">8-800-250-8-800 (для лиц, проживающих на территории РФ, звонок бесплатный). </w:t>
      </w:r>
    </w:p>
    <w:p>
      <w:pPr>
        <w:pStyle w:val="Style22"/>
        <w:shd w:fill="FFFFFF" w:val="clear"/>
        <w:spacing w:lineRule="auto" w:line="276" w:before="0" w:after="450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rStyle w:val="StrongEmphasis"/>
          <w:color w:val="333333"/>
          <w:u w:val="single"/>
        </w:rPr>
        <w:t xml:space="preserve">Региональный  контакт-центр ПФР  по Ярославской области  </w:t>
      </w:r>
      <w:r>
        <w:rPr/>
        <w:t>+7 (800) 600 02 86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Pseudo">
    <w:name w:val="pseud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7:00Z</dcterms:created>
  <dc:creator>Чалая Мария Юрьевна</dc:creator>
  <dc:description/>
  <cp:keywords/>
  <dc:language>en-US</dc:language>
  <cp:lastModifiedBy>Елизарова Ольга Николаевна</cp:lastModifiedBy>
  <cp:lastPrinted>2021-06-30T17:22:00Z</cp:lastPrinted>
  <dcterms:modified xsi:type="dcterms:W3CDTF">2021-07-02T05:51:00Z</dcterms:modified>
  <cp:revision>4</cp:revision>
  <dc:subject/>
  <dc:title/>
</cp:coreProperties>
</file>