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8000" cy="1138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- Управление Пенсионн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. Рыбинске  Ярославской области (межрайон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52903 г. Рыбинск,  </w:t>
        <w:tab/>
        <w:tab/>
        <w:tab/>
        <w:t xml:space="preserve">   </w:t>
        <w:tab/>
        <w:tab/>
        <w:tab/>
        <w:t xml:space="preserve">               (4855) 29  75  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Глеба Успенского, д.6                                </w:t>
        <w:tab/>
        <w:tab/>
        <w:tab/>
        <w:tab/>
        <w:t xml:space="preserve">  факс    (4855) 29  76  09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lang w:val="en-US"/>
        </w:rPr>
        <w:t>e-mail: r09_ElizarovaON@086.pfr.r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жемесячное пособие родителям, которые в одиночку воспитывают детей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е пособие на ребенка в возрасте от восьми до шестнадцати лет – мера государственной поддержки родителям, которые в одиночку воспитывают дете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во на выплату имеют родители, которые в одиночку воспитывают детей от 8 до 16 лет включительно и имеют доход, не превышающий прожиточного минимума на душу населения в регионе проживания. Чтобы рассчитать ежемесячный доход, нужно разделить годовой доход семьи на 12 месяцев и на количество членов семь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то имеет право на выпла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ыплата назначается единственному родителю (т.е. второй родитель умер, пропал без вести, не вписан в свидетельство о рождении)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в категорию получателей пособия входят родители или иные законные представители детей, на которых судом назначена выплата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заявитель и дети, на которых планируется назначение, должны быть гражданами Росс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мер и продолжительность выпла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азмер ежемесячного пособия раве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50% прожиточного минимума для детей в регионе прожива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индексируется в начале каждого год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полным семьям с несколькими детьми в возрасте от 8 до 16 лет пособие выплачивается на каждого ребенк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ое пособие назначается на один год и продлевается по заявлен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заявление подано в течение 6 месяцев с момента достижения 8-летнего возраста, то пособие начисляется с 8 лет. Если позже – с даты обращени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ания для назначения пособ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обие назначается при следующих обстоятельствах:</w:t>
      </w:r>
    </w:p>
    <w:p>
      <w:pPr>
        <w:pStyle w:val="Style20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енка от 8 до 16 лет воспитывает единственный родитель (т.е. второй родитель умер, пропал без вести, не вписан в свидетельство о рождении);</w:t>
      </w:r>
    </w:p>
    <w:p>
      <w:pPr>
        <w:pStyle w:val="Style20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бенка от 8 до 16 лет воспитывает родитель, законный представитель ребенка, в отношении которого есть судебное решение 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: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жемесячный доход на человека в семье не превышает регионального прожиточного минимума на душу населения;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бственность семьи не превышает требования к движимому и недвижимому имуществу;</w:t>
      </w:r>
    </w:p>
    <w:p>
      <w:pPr>
        <w:pStyle w:val="Style20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явитель и дети - граждане РФ, проживающие на территории РФ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имер расчета среднедушевого доход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Семья  состоит из 3 человек: мамы, сына студента и малышки дочери.  Доход семьи за период с 1 марта 2020 по 28 февраля  2021 года составил  338 тыс. Мама заработала  276 тысяч руб. и получила алименты на детей – 45 тысяч.  Сын получал стипендию, за год вышло – 17 тыс. руб.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еднедушевой доход будет равен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338 000    :                      12     :                           3           =  9388,88  руб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ходы семьи за год        12 месяцев        Количество членов семь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оказатель ниже, чем прожиточный минимум в Ярославской области , который равен 10742 руб. Значит, семья имеет право на выплату. Сумма выплаты в Ярославской области в 2021 году – </w:t>
      </w:r>
      <w:r>
        <w:rPr>
          <w:rFonts w:cs="Times New Roman" w:ascii="Times New Roman" w:hAnsi="Times New Roman"/>
          <w:b/>
          <w:sz w:val="24"/>
          <w:szCs w:val="24"/>
        </w:rPr>
        <w:t xml:space="preserve">5479,50 руб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выплаты используется комплексная оценка нуждаемости. Это значит, что помимо доходов учитывается и имущество семьи.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а назначается единственному родителю (т.е. второй родитель умер, пропал без вести, не вписан в свидетельство о рождении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же в категорию получателей пособия входят родители или иные законные представители (опекуны, попечители) детей, на которых судом назначена выплата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этом заявитель и его дети должны быть гражданами Росс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формить выплату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бы получить выплату, необходимо подать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дать нужно только заявление. Пенсионный фонд самостоятельно запросит необходимые документы в рамках межведомственного взаимодействия из соответствующих органов и организаци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мотрение заявления занимает 10 рабочих дней. В отдельных случаях максимальный срок составит 30 рабочих дней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снования для отказа в назначении пособ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анием для отказа в назначении пособия могут быть следующие случаи: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размер ежемесячного дохода на человека в семье выше величины регионального прожиточного минимума на душу населен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 заявлении окажутся недостоверные или неполные данные. В этом случае вы можете донести недостающие документы в течение 5 рабочих дней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заявитель не представил недостающие документы в течение 5 рабочих дней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 собственности у семьи есть имущество, превышающее требования к движимому и недвижимому имуществу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получатель пособия лишен родительских прав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достижения ребенком, на которого выплачивается пособие, возраста 17 лет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усыновления ребенка, на которого выплачивается пособие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ередачи ребенка, на которого выплачивается пособие, под опеку (попечительство)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омещения ребенка в организацию на полное государственное обеспечение, за исключением детей инвалидов, учащихся по адаптированным образовательным программам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признания судом недееспособности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ребенка, на которого выплачивается пособие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смерти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бъявление получателя пособия в розыск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заключения под стражу получателя пособия;</w:t>
      </w:r>
    </w:p>
    <w:p>
      <w:pPr>
        <w:pStyle w:val="Style20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отмены судебного решения п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: КАК ОЦЕНИВАЕТСЯ НУЖДАЕМОСТЬ СЕМЬ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какому принципу рассчитываются доходы семь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ценке нуждаемости учитываются доходы и имущество семь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доходах учитываются за 12 месяцев, но отсчет этого периода начинается за 4 месяца до даты подачи заявления. Это значит, что если вы обращаетесь за выплатой в июле 2021 года, то будут учитываться доходы с марта 2020 года по февраль 2021 года, а если в августе 2021 года – с апреля 2020 по март 2021 года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пределить имеет ли семья право на выплату, необходимо разделить доходы всех членов семьи за учитываемый год на двенадцать месяцев и на количество членов семь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5937250" cy="6337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входит в доходы семьи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0" w:name="Как_оценивается_имущество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трудовой деятельности (зарплаты, премии, авторские гонорары и пр.)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предпринимательской деятельности, включая доходы самозанятых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нсии, пособия, стипендии, алименты, выплаты пенсионных накоплений правопреемникам, страховые выплаты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нежное довольствие военнослужащих и сотрудников силовых ведомств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мпенсации за исполнение государственных или общественных обязанностей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 от ценных бумаг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ходы от продажи и сдачи в аренду имущества; 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от специального налогового режима «Налог на профессиональный доход»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ание судей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ходы, полученные за пределами РФ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центы по вкладам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оценивается имущество семьи.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Как_оценивается_имущество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может быть назначено семьям со следующим имущество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ыв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учитыва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квартира любой площади или несколько квартир, если площадь на каждого члена семьи – менее 24 м2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ое было признано непригодным для проживания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помещения, занимаемо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предоставленные многодетной семье в качестве меры поддержки.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дом любой площади или несколько домов, если площадь на каждого члена семьи – меньше 40 м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, которые были признаны непригодным для проживания.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помещения, занимаемые заявителем и (или) членом его семьи, страдающим тяжелой формой хронического заболевания, при котором невозможно совместное проживание в одном помещении. 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составляющие 1/3 и менее от общей площад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д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гараж, машиноместо или два, если семья многодетная, а в семье есть гражданин с инвалидностью, или семье в рамках мер социальной поддержки выдано автотранспортное или мототранспортное средств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общей площадью не более 0,25 га в городских поселениях или не более 1 га, если участок расположен в сельском поселении или межселенной территории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оставленные в качестве меры поддержки многодетным семьям.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гекта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 нежилое помещ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постройки, расположенные на земельных участках, предназначенных для индивидуального жилищного строительства, личного подсобного хозяйства, или на садовых земельных участках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являющиеся общим имуществом в многоквартирном доме (подвалы)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общего пользования садоводческого или огороднического некоммерческого товарище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автомобиль, или два, если семья многодетная, а один из членов семьи имеет инвалидность или автомобиль получен в качестве меры социальной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мотоцикл, или два, если семья многодетная, а один из членов семьи имеет инвалидность или мотоцикл получен в качестве меры поддерж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а единица самоходной техники младше 5 лет (это тракторы, комбайны и другие предметы сельскохозяйственной техники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ходные транспортные средств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атер или моторная лодка младше 5 ле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мерные суда старше 5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, годовой доход от процентов по которым не превышает величину прожиточного минимума на душу населения в целом по России (т.е. в среднем это вклады на сумму — порядка 250 тыс. рубле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с новыми (до 5 лет) мощными (свыше 250 л.с.) автомобилями не смогут получить пособие, за исключением тех случаев, когда речь идет о семье с 4 и более детьми, и это микроавтобус или иной автомобиль, в котором более 5 посадочных мест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кие доходы не учитываются при назначении выплат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составе доходов не учитыва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латы на детей от 3 до 7 лет, которые были получены в прошлые периоды на этого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латы на детей от 8 до 16 лет, которые были получены в прошлые периоды на этого ребен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диновременная материальная помощь и страховые выпл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едства, предоставленные в рамках социального контракт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уммы пособий и иных аналогичных выплат, а также алиментов на ребенка, который на день подачи заявления достиг возраста 18 лет (23 лет – в случаях, предусмотренных законодательством РФ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жемесячные выплаты неработающим трудоспособным людям, ухаживающим за ребенком-инвалидом в возрасте до 18 лет или инвалидом с детства I группы.</w:t>
      </w:r>
    </w:p>
    <w:p>
      <w:pPr>
        <w:pStyle w:val="Style18"/>
        <w:shd w:fill="FFFFFF" w:val="clear"/>
        <w:spacing w:lineRule="auto" w:line="276" w:before="0" w:after="450"/>
        <w:rPr/>
      </w:pPr>
      <w:bookmarkStart w:id="2" w:name="Кто_входит_в_состав_семьи"/>
      <w:bookmarkEnd w:id="2"/>
      <w:r>
        <w:rPr>
          <w:rStyle w:val="StrongEmphasis"/>
          <w:color w:val="333333"/>
        </w:rPr>
        <w:t>Кто входит в состав семьи при оценке нуждаемости?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280" w:after="0"/>
        <w:rPr/>
      </w:pPr>
      <w:bookmarkStart w:id="3" w:name="Кто_входит_в_состав_семьи"/>
      <w:bookmarkEnd w:id="3"/>
      <w:r>
        <w:rPr>
          <w:rStyle w:val="StrongEmphasis"/>
          <w:b w:val="false"/>
          <w:color w:val="333333"/>
        </w:rPr>
        <w:t>родители и дети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дети в возрасте до 23 лет, которые учатся на очном отделении (кроме детей, состоящих в браке)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неженатые дети старше 18 лет.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то не входит в состав семьи при оценке нуждаемости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При назначении ежемесячного пособия в составе семьи не учитываются: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лица, находящиеся на полном государственном обеспечении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проходящие военную службу по призыву, а также военнослужащие, обучающиеся в высших военных образовательных организациях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заключенные под стражу и отбывающие наказание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лица, находящиеся на принудительном лечении по решению суда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родители, лишенные родительских прав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Правило нулевого дохода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Правило нулевого дохода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объективными жизненными обстоятельствами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снования для отсутствия доходов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280" w:after="0"/>
        <w:rPr/>
      </w:pPr>
      <w:r>
        <w:rPr>
          <w:rStyle w:val="StrongEmphasis"/>
          <w:b w:val="false"/>
          <w:color w:val="333333"/>
        </w:rPr>
        <w:t>уход за детьми, в случае если это один из родителей в многодетной семье (т.е. у одного из родителей в многодетной семье на протяжении всех 12 месяцев может быть нулевой доход, а у второго родителя должны быть поступления от трудовой, предпринимательской, творческой деятельности или пенсии, стипендия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ребёнком, если речь идёт о единственном родителе (т.е. у ребёнка официально есть только один родитель, второй родитель умер, не указан в свидетельстве о рождении или пропал без вести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ребёнком до достижения им возраста трёх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уход за гражданином с инвалидностью или пожилым человеком старше 80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бучение на очной форме для членов семьи моложе 23 лет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срочная служба в армии и 3-месячный период после демобилизации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прохождение лечения длительностью от 3 месяцев и более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/>
      </w:pPr>
      <w:r>
        <w:rPr>
          <w:rStyle w:val="StrongEmphasis"/>
          <w:b w:val="false"/>
          <w:color w:val="333333"/>
        </w:rPr>
        <w:t>безработица (необходимо подтверждение официальной регистрации в качестве безработного в центре занятости, учитывается до 6 месяцев нахождения в таком статусе);</w:t>
      </w:r>
    </w:p>
    <w:p>
      <w:pPr>
        <w:pStyle w:val="Style18"/>
        <w:numPr>
          <w:ilvl w:val="0"/>
          <w:numId w:val="10"/>
        </w:numPr>
        <w:shd w:fill="FFFFFF" w:val="clear"/>
        <w:spacing w:lineRule="auto" w:line="276" w:before="0" w:after="28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отбывание наказания и 3-месячный период после освобождения из мест лишения свободы.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– ОТВЕТ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 положено ежемесячное пособие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жемесячное пособие выплачивается родителям с низкими доходами, которые в одиночку воспитывают детей в возрасте от восьми до шестнадцати лет включительно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плата назначаетс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динокому родителю (т.е. второй родитель умер, пропал без вести, не вписан в свидетельство о рождении либо вписан со слов матери)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ям и законным представителям ребенка, в отношении которого есть судебное решение о выплате алиментов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яется ли выплата на детей, которым уже исполнилось 17 л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положена только на детей, не достигших 17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ая выплата положена на каждого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собие выплачивается на каждого ребенка, которого воспитывает единственный родитель или на каждого ребенка, в отношении которого есть судебное решение о выплате алиментов.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color w:val="333333"/>
        </w:rPr>
        <w:t>С какого числа можно подавать заявление, чтобы получить пособие?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Подать заявление можно с 1 июля 2021 года и далее в любое врем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ие платежные реквизиты необходимо указывать при подаче заявления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необходимо указать данные банковского счета заявителя: наименование кредитной организации или БИК кредитной организации, корреспондентский счет, номер счета заявителя. Выплата не может перечисляться на счет другого лица. Если заявление было подано с банковскими реквизитами другого лица, можно подать новое заявление со своими банковскими реквизита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! Выплаты будут зачисляться заявителям только на банковские карты «</w:t>
      </w:r>
      <w:bookmarkStart w:id="4" w:name="_GoBack"/>
      <w:r>
        <w:rPr>
          <w:rFonts w:cs="Times New Roman" w:ascii="Times New Roman" w:hAnsi="Times New Roman"/>
          <w:sz w:val="24"/>
          <w:szCs w:val="24"/>
        </w:rPr>
        <w:t>Мир</w:t>
      </w:r>
      <w:bookmarkEnd w:id="4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какого периода можно получать выплату?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особие выплачивается с восьмилетия ребенка до достижения им возраста 17 лет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На какой срок устанавливается выплата?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обие назначается на один год и продлевается по заявлению. Его рассмотрение занимает 10 рабочих дн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отдельных случаях максимальный срок составит 30 рабочих дней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дать заявление на выплату в МФЦ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заявление для назначения ежемесячного пособия можно подать только на сайте госуслуг, если у заявителя есть подтверждённая учётная запись, или лично в клиентской службе ПФР. Оформление этого пособия в МФЦ не предусмотрено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Можно ли получить пособие почтовым переводом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перечисление возможно только на счёт в банке. При этом у вас должна быть оформлена карта “Мир”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надо подавать заявление на продление выплаты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 xml:space="preserve">Заявление на продление выплаты можно подавать не ранее чем за месяц до окончания срока, на который было назначено пособие. 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лучу ли я пособие,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 xml:space="preserve">если второго родителя ребенка нет в живых, и я состою в новом браке? </w:t>
        </w:r>
      </w:hyperlink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Пособие можно получить на ребёнка в возрасте от 8 до 16 лет, у которого остался только один родитель.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у ребёнка умер отец, а мать вступила в новый брак и ребёнок не усыновлён супругом, она может обратиться за пособием.</w:t>
      </w:r>
    </w:p>
    <w:p>
      <w:pPr>
        <w:pStyle w:val="Normal"/>
        <w:shd w:fill="FFFFFF" w:val="clear"/>
        <w:spacing w:lineRule="auto" w:line="276" w:before="28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упруг матери будет учитываться при расчёте среднедушевого дохода семьи и оценке нуждаемости. То есть будет учитываться доход супруга, его имущество, причины отсутствия дохода в расчётном периоде, и он будет входить в состав семь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Кто из родителей  может получать пособие при развод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звода пособие может получать тот родитель, с кем проживает ребёнок, на которого судом назначена выплата алиментов.</w:t>
      </w:r>
    </w:p>
    <w:p>
      <w:pPr>
        <w:pStyle w:val="Normal"/>
        <w:shd w:fill="FFFFFF" w:val="clear"/>
        <w:spacing w:lineRule="auto" w:line="276" w:before="28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расторжения брака недостаточно для назначения пособия. Расторжение брака влияет только на состав семьи при расчёте среднедушевого дохода: бывший супруг не учитывается в составе семьи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к получить пособие,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детей несколько, но алименты установлены на одного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обие назначается на того ребёнка, на которого есть решение суда о выплате алиментов.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ужно ли подавать заявление, 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shd w:fill="FFFFFF" w:val="clear"/>
            <w:lang w:eastAsia="ru-RU"/>
          </w:rPr>
          <w:t>если  в 2020 году я уже подавала заявление на детские выплаты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?</w:t>
      </w:r>
    </w:p>
    <w:p>
      <w:pPr>
        <w:pStyle w:val="Normal"/>
        <w:shd w:fill="FFFFFF" w:val="clear"/>
        <w:spacing w:lineRule="auto" w:line="276" w:before="280" w:after="1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. Для этого ежемесячного пособия нужно подать новое заявление.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</w:rPr>
        <w:t xml:space="preserve">Будет ли производиться индексация выплаты? 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Да. Ежемесячная выплата будет ежегодно индексироваться с 1 января. 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получить пособие?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большинстве случаев при обращении за назначением пособия необходимо лишь подать заявление через личный кабинет на портале Госуслуг или в клиентской службе ПФР по месту жительства. Фонд самостоятельно собирает сведения о доходах заявителя и членов его семьи в рамках программы межведомственного взаимодействия.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ставить документы понадобится только в том случае, если один родитель (опекун, попечитель) является военным, спасателем, полицейским или служащим другого силового ведомства, а также, если кто-то в семье получает стипендии, гранты и другие выплаты научного или учебного заведения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личном обращении потребуется предъявить документ, удостоверяющий личность. </w:t>
      </w:r>
    </w:p>
    <w:p>
      <w:pPr>
        <w:pStyle w:val="Normal"/>
        <w:shd w:fill="FFFFFF" w:val="clear"/>
        <w:spacing w:lineRule="auto" w:line="276" w:before="0" w:after="45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оминаем! Прием в клиентских службах ПФР проводится по предварительной записи. Записаться на прием можно на сайте фонда. Сервис доступен для всех граждан, в том числе не зарегистрированные на Едином портале госуслуг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этого на главной странице сайта Пенсионного Фонда России (www.pfr.gov.ru), выберите пункт "Личный кабинет гражданина". Внизу страницы, на голубом поле нажмите "Запись на приём"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т ли выплата от доходов семьи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Да, выплата полагается семьям, чей ежемесячный доход на человека не превышает прожиточного минимума на душу населения в регионе прожива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обы рассчитать ежемесячный доход, нужно разделить годовой доход семьи на 12 месяцев и на количество членов семьи.</w:t>
      </w:r>
      <w:r>
        <w:rPr>
          <w:rFonts w:cs="Times New Roman" w:ascii="Times New Roman" w:hAnsi="Times New Roman"/>
          <w:sz w:val="24"/>
          <w:szCs w:val="24"/>
        </w:rPr>
        <w:t xml:space="preserve"> Также при оценке нуждаемости учитывается имущество семьи и используется </w:t>
      </w:r>
      <w:hyperlink w:anchor="нулувойдоход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"правило нулевого дохода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5" w:name="нулувойдоход"/>
      <w:bookmarkStart w:id="6" w:name="имущество"/>
      <w:bookmarkEnd w:id="5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Что такое правило нулевого дохода? </w:t>
      </w:r>
    </w:p>
    <w:p>
      <w:pPr>
        <w:pStyle w:val="Normal"/>
        <w:shd w:fill="FFFFFF" w:val="clear"/>
        <w:spacing w:lineRule="auto" w:line="276" w:before="0" w:after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нулувойдоход"/>
      <w:bookmarkStart w:id="8" w:name="имущество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Правило нулевого дохода" предполагает, что пособие назначается при наличии у взрослых членов семьи заработка (стипендии, доходов от трудовой или предпринимательской деятельности или пенсии) или отсутствие доходов обосновано </w:t>
      </w:r>
      <w:hyperlink w:anchor="нулувойдоход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объективными жизненными обстоятельствами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остраняется ли выплата на детей, оставшихся без обоих родителей? 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Да. Выплата распространяется на детей-сирот. В этом случае право на ежемесячное пособие имеет их опекун (попечитель), но только если ребенок не находится на полном государственном обеспечении. 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Для назначения пособия опекунам нужно лично подать заявление в клиентскую службу Пенсионного фонда России по месту жительства.   </w:t>
      </w:r>
    </w:p>
    <w:p>
      <w:pPr>
        <w:pStyle w:val="Style18"/>
        <w:shd w:fill="FFFFFF" w:val="clear"/>
        <w:spacing w:lineRule="auto" w:line="276" w:before="280" w:after="450"/>
        <w:rPr>
          <w:b/>
          <w:b/>
        </w:rPr>
      </w:pPr>
      <w:r>
        <w:rPr>
          <w:b/>
        </w:rPr>
        <w:t>Важно ли, платит второй родитель алименты или нет? Или важно только, чтобы доход семьи был низким?</w:t>
      </w:r>
    </w:p>
    <w:p>
      <w:pPr>
        <w:pStyle w:val="Style18"/>
        <w:shd w:fill="FFFFFF" w:val="clear"/>
        <w:spacing w:lineRule="auto" w:line="276" w:before="280" w:after="450"/>
        <w:rPr/>
      </w:pPr>
      <w:r>
        <w:rPr/>
        <w:t xml:space="preserve">Уплата алиментов не является причиной для отказа в назначении пособия. В случае уплаты алиментов их сумма будет учитываться при расчете доходов семьи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b/>
        </w:rPr>
        <w:t>Может ли одинокий родитель рассчитывать на пособие, если второй родитель жив, но алименты не платит, и нет решения суда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>К сожалению, нет. Пособие одиноким родителям, находящимся в разводе, выплачивается только при условии наличия у них судебного решения о выплате алиментов.</w:t>
      </w:r>
    </w:p>
    <w:p>
      <w:pPr>
        <w:pStyle w:val="Style18"/>
        <w:shd w:fill="FFFFFF" w:val="clear"/>
        <w:spacing w:lineRule="auto" w:line="276" w:before="0" w:after="450"/>
        <w:rPr>
          <w:b/>
          <w:b/>
        </w:rPr>
      </w:pPr>
      <w:r>
        <w:rPr>
          <w:b/>
        </w:rPr>
        <w:t>Может ли получать новое пособие один из родителей, если второй родитель лишен родительских прав?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 xml:space="preserve">Если у родителя есть судебное решение об уплате ему алиментов, то он может получать пособие. </w:t>
      </w:r>
    </w:p>
    <w:p>
      <w:pPr>
        <w:pStyle w:val="Style18"/>
        <w:shd w:fill="FFFFFF" w:val="clear"/>
        <w:spacing w:lineRule="auto" w:line="276" w:before="0" w:after="450"/>
        <w:rPr>
          <w:b/>
          <w:b/>
        </w:rPr>
      </w:pPr>
      <w:r>
        <w:rPr>
          <w:b/>
        </w:rPr>
        <w:t>Какой порядок предоставления такого пособия? Какие документы и куда должен направить родитель, чтобы получать выплату? Работодатель в этом процессе не участвует?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Для получения пособия необходимо подать только электронное заявление через портал Госуслуг либо обратиться в клиентскую службу Пенсионного фонда России по месту жительства.</w:t>
      </w:r>
    </w:p>
    <w:p>
      <w:pPr>
        <w:pStyle w:val="Style18"/>
        <w:shd w:fill="FFFFFF" w:val="clear"/>
        <w:spacing w:lineRule="auto" w:line="276" w:before="0" w:after="450"/>
        <w:rPr/>
      </w:pPr>
      <w:r>
        <w:rPr/>
        <w:t xml:space="preserve">Представить дополнительные сведения о доходах понадобится только в том случае, если в семье есть военные, спасатели, полицейские или служащие другого силового ведомства, а также, если кто-то получает стипендии, гранты и другие выплаты научного или учебного заведения.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каких средств идет выплат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ая выплата обеспечивается из федерального бюджета в качестве дополнительной помощ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Что делать, если при заполнении заявления допущена ошиб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вы допустили ошибку при заполнении заявления, то фонд, без вынесения отказа, вернет вам его на доработку, на которую отводится 5 рабочих дней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В семье двое детей в возрасте от 8 до 16 лет. Нужно ли писать заявление на каждого ребенка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т, если в семье двое и больше детей от 8 до 16 лет (включительно), для получения ежемесячной выплаты на каждого из них заполняется одно общее заявление. Двух и более заявлений в таком случае подавать не требуется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колько времени ждать выплату после подачи заявления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обие выплачивается с 1-го по 25-ое число месяца, следующего за месяцем, за который выплачивается пособи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ак можно узнать, назначена выплата или нет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подаче заявления через Портал госуслуг уведомление о статусе его рассмотрения появится там же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же заявление было подано лично в клиентской службе Пенсионного фонда России, в случае положительного решения средства будут перечислены в установленный законом срок без дополнительного уведомления заявителя. Узнать о принятом положительном решении можно и самостоятельно, позвонив по телефону в клиентскую службу ПФР, где было подано заявление.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В случае отказа заявителю в течение 1 рабочего дня отправят уведомление, в котором будет указана причина отказа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В месте моего проживания действует свой районный прожиточный минимум. При расчете пособия будут учитывать его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При расчете пособия применяется прожиточный минимум всего регион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Как я могу подтвердить фактическое место проживания, если у меня нет регистрации по месту жительств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Место фактического пребывания определяется по месту подачи заявления для назначения пособ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о какому прожиточному минимуму будут рассчитывать мои доходы, если у меня две регистрации – по месту жительства и по месту временного пребывания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й ситуации будет учитываться прожиточный минимум по месту временного пребывания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нас в регионе установлен норматив площади на одного человека 18 кв. метров, а в правилах назначения пособия говорится, что учитывается не более 24 кв.метров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Сколько квадратных метров на человека должно быть в моем случае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В Вашем случае учитывается норматив 24 кв. метра.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Что будет, если не подать доработанное заявление или документы в течение 5 рабочих дней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В этом случае в назначении пособия будет отказано и Вам нужно будет подать заявление заново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держат ли деньги с пособия, если у меня есть задолженность перед банком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</w:t>
      </w:r>
    </w:p>
    <w:p>
      <w:pPr>
        <w:pStyle w:val="Style18"/>
        <w:shd w:fill="FFFFFF" w:val="clear"/>
        <w:spacing w:lineRule="auto" w:line="276" w:before="28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>По правилам для учащихся младше 23 лет нужна справка с места учебы. Можно ли не подавать документы об обучении детей до 18 лет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эти документы можно не подавать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Я могу получить пособие только на карту “Мир”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новые выплаты будут зачисляться заявителям только на банковские карты «Мир». Важно помнить, что при заполнении заявлений на пособия указываются именно реквизиты счета заявителя, а не номер карты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Наша семья живет в доме, который был предоставлен в качестве социальной поддержки многодетной семье. Я должна предоставлять документы, в которых об этом говорится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эти документы ПФР запросит самостоятельно в рамках системы межведомственного взаимодейств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У моей семьи в собственности есть квартира и жилой дом, в сумме их площадь превышает норматив 24 кв. м. на человека, мне откажут в назначении пособ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. Ограничения по квадратным метрам действуют, если у семьи в собственности находится несколько квартир или несколько жилых домов. При владении одним видом жилого имущества его площадь не учитывается.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За последний год у меня был доход только за 1 один день. Мне будут выплачивать пособие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Вам назначат пособие. При расчете доходов на количество членов семьи разделят одну двенадцатую имеющейся суммы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При расчете доходов учтут полученные алименты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ё заявление вернули на доработку, сколько времени теперь уйдет на его рассмотрение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Срок рассмотрения заявления – 10 рабочих дней. В Вашем случае он был приостановлен. Если доработанное заявление поступит в Фонд в течение 5 рабочих дней, его рассмотрение восстановится со дня представления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В каком порядке применяются районные коэффициенты при определении размера пособ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Районный коэффициент при назначении пособия не применяется, так как размер пособия устанавливается в зависимости от прожиточного минимума на душу населения, в котором уже учтен районный коэффициент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получаю пособие по безработице. Его будут учитывать при расчете среднедушевого доход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будут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ашину, купленную в кредит, посчитают при оценке имущества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 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Обязана ли я сообщать в Пенсионный фонд информацию об изменении состава семьи и доходах, если они произошли после подачи заявления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Нет. Получатели пособия не обязаны сообщать в Пенсионный фонд об изменениях в уровне доходов в период, на который назначено пособие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формила в ПФР уход за 86-летней бабушкой мужа и получаю пособие по уходу за гражданами старше 80 лет. Это пособие учтут при расчете моих доходов?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>Да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Могу ли я получить пособие, если получаю алименты от мужа, но официально мы не разведены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К сожалению, нет, т.к. право на выплату имеют только разведенные родители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У меня есть ребенок от первого брака, на которого я получаю алименты по решению суда, но я снова замужем, и мы воспитываем совместных детей со вторым мужем. Мне назначат пособие на первого ребенка? Если да, то каким образом будут учитываться доходы семьи, с учетом всех членов семьи или только меня и ребенка? 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>Да, пособие назначат. В таком случае в составе семьи учтут Вас, вашего нынешнего супруга и детей.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Я опекун. Могу ли я получать пособие, если родителей ребенка лишили родительских прав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, можете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 xml:space="preserve">Моему сыну исполнится 17 лет 15 февраля 2022 года. Пособие перестанут платить с этого дня?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Нет, пособие выплачивается за полный месяц. В Вашем случае выплаты прекратятся с марта 2022 года. 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color w:val="333333"/>
        </w:rPr>
        <w:t>Перестанут ли мне выплачивать пособие, если суд отменил выплату алиментов на ребенка?</w:t>
      </w:r>
    </w:p>
    <w:p>
      <w:pPr>
        <w:pStyle w:val="Style18"/>
        <w:shd w:fill="FFFFFF" w:val="clear"/>
        <w:spacing w:lineRule="auto" w:line="276" w:before="280" w:after="450"/>
        <w:rPr/>
      </w:pPr>
      <w:r>
        <w:rPr>
          <w:rStyle w:val="StrongEmphasis"/>
          <w:b w:val="false"/>
          <w:color w:val="333333"/>
        </w:rPr>
        <w:t xml:space="preserve">Да. 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color w:val="333333"/>
        </w:rPr>
        <w:t>Куда можно обратиться, если остались вопросы по назначению выплаты?</w:t>
      </w:r>
    </w:p>
    <w:p>
      <w:pPr>
        <w:pStyle w:val="Style18"/>
        <w:shd w:fill="FFFFFF" w:val="clear"/>
        <w:spacing w:lineRule="auto" w:line="276" w:before="0" w:after="450"/>
        <w:rPr/>
      </w:pPr>
      <w:r>
        <w:rPr>
          <w:rStyle w:val="StrongEmphasis"/>
          <w:b w:val="false"/>
          <w:color w:val="333333"/>
        </w:rPr>
        <w:t xml:space="preserve">Если у вас остались вопросы по данной выплате, то вы можете обратиться в любую клиентскую службу Пенсионного фонда России или позвонить по номеру горячей линии вашего региона. </w:t>
      </w:r>
    </w:p>
    <w:p>
      <w:pPr>
        <w:pStyle w:val="Style18"/>
        <w:shd w:fill="FFFFFF" w:val="clear"/>
        <w:spacing w:lineRule="auto" w:line="276" w:before="0" w:after="450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 xml:space="preserve">Телефон единой горячей линии ПФР: </w:t>
      </w:r>
      <w:r>
        <w:rPr>
          <w:color w:val="212121"/>
          <w:shd w:fill="FFFFFF" w:val="clear"/>
        </w:rPr>
        <w:t>8-800-250-8-800 (для лиц, проживающих на территории РФ, звонок бесплатный).</w:t>
      </w:r>
      <w:r>
        <w:rPr>
          <w:rStyle w:val="StrongEmphasis"/>
          <w:b w:val="false"/>
          <w:color w:val="333333"/>
        </w:rPr>
        <w:t xml:space="preserve"> </w:t>
      </w:r>
      <w:r>
        <w:rPr>
          <w:rStyle w:val="StrongEmphasis"/>
          <w:color w:val="333333"/>
          <w:u w:val="single"/>
        </w:rPr>
        <w:t>Контакты региональных горячих линий</w:t>
      </w:r>
    </w:p>
    <w:p>
      <w:pPr>
        <w:pStyle w:val="Normal"/>
        <w:spacing w:lineRule="auto" w:line="276"/>
        <w:rPr>
          <w:rStyle w:val="StrongEmphasis"/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sectPr>
      <w:footerReference w:type="default" r:id="rId10"/>
      <w:type w:val="nextPage"/>
      <w:pgSz w:w="11906" w:h="16838"/>
      <w:pgMar w:left="567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16:00Z</dcterms:created>
  <dc:creator>Чалая Мария Юрьевна</dc:creator>
  <dc:description/>
  <cp:keywords/>
  <dc:language>en-US</dc:language>
  <cp:lastModifiedBy>Елизарова Ольга Николаевна</cp:lastModifiedBy>
  <cp:lastPrinted>2021-06-30T17:23:00Z</cp:lastPrinted>
  <dcterms:modified xsi:type="dcterms:W3CDTF">2021-07-02T06:09:00Z</dcterms:modified>
  <cp:revision>3</cp:revision>
  <dc:subject/>
  <dc:title/>
</cp:coreProperties>
</file>