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фере   законодательства об образова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в ходе осуществления надзора за соблюдением о законодательства  об образовании проведен мониторинг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мониторинга выявлено 6 сайтов, содержащих сведения о продаже  дипломов государственного образца без фактическ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 10 Федерального закона «Об информации, информационных технологиях и о защите информации»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положений п. 6 ст. 10 указанного Федерального закона  запрещено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ей 327 УК РФ предусмотрена ответственность за подделку, изготовление или оборот поддельных документов, государственных наград, штампов, печатей или блан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подобной информации может мотивировать пользователей сети «Интернет» на совершение противоправных действий в сфере законодательства об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прокуратурой района в суд направлены административные исковые заявления о признании информации, запрещенной к распространению. Заявления  прокурора рассмотрены,  в порядке исполнения  доступ к сайтам заблок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5:00Z</dcterms:created>
  <dc:creator>u10</dc:creator>
  <dc:description/>
  <dc:language>en-US</dc:language>
  <cp:lastModifiedBy>RePack by Diakov</cp:lastModifiedBy>
  <cp:lastPrinted>2021-07-07T13:29:00Z</cp:lastPrinted>
  <dcterms:modified xsi:type="dcterms:W3CDTF">2021-07-07T09:30:00Z</dcterms:modified>
  <cp:revision>4</cp:revision>
  <dc:subject/>
  <dc:title/>
</cp:coreProperties>
</file>