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83845</wp:posOffset>
            </wp:positionV>
            <wp:extent cx="1661160" cy="655320"/>
            <wp:effectExtent l="0" t="0" r="0" b="0"/>
            <wp:wrapTight wrapText="bothSides">
              <wp:wrapPolygon edited="0">
                <wp:start x="11576" y="11280"/>
                <wp:lineTo x="11576" y="10193"/>
                <wp:lineTo x="10374" y="10193"/>
                <wp:lineTo x="10374" y="11280"/>
                <wp:lineTo x="11576" y="112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65" t="38405" r="35360" b="3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друзья!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еспублике Бурятия 16 июля 2021 года в 10-00  (мск)  проведет вебинар на тему: «Определение кадастровой стоимости объекта недвижимости и ее определении в размере рыночной»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ебинара будут рассмотрены следующие вопросы: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кадастровой стоимости и область применения;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зменить/оспорить кадастровую стоимость;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оспаривания кадастровой стоимости в суде;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спаривания кадастровой стоимости в судебном порядке при установлении кадастровой стоимости в размере рыночн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ак же на вебинаре будут разобраны особенности рассмотрения дел при установлении кадастровой стоимости в судебном порядке (предмет исковых требований, стороны в процессе, судебное решение – как результат оспаривания кадастровой сто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90 минут. Стоимость 1000 руб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ринять участие в Вебинаре, необходимо пройти авторизацию на сайте Федеральной кадастровой палаты в разделе «Корпоративный университ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services/korporativnyy-universit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авторизации при переходе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«активна» кнопка «Принять участие», при нажатии на которую будет доступна квитанция для оплаты участия в вебинар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торы - юрисконсульт 2 категории юридического отде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донова Дарья Анатольевна и инженер 2 категории отдела определения кадастровой стоимости Покацкая Александра Николаевна. </w:t>
      </w:r>
    </w:p>
    <w:p>
      <w:pPr>
        <w:pStyle w:val="Style19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   организационным     вопросам     обращайтесь     по    телефону    8 (3012) 37-29-90 (доб. 20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5F5F5" w:val="clear"/>
          </w:rPr>
          <w:t>DashidorzhinaYAZ@0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шидоржина Янжама Золовна. 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яйтесь – будет интересно!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Контакты для СМИ: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. Улан-Удэ, ул. Ленина, д.55.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3012) 37-29-90 доб. 2036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e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mail</w:t>
    </w:r>
    <w:r>
      <w:rPr>
        <w:rFonts w:cs="Times New Roman" w:ascii="Times New Roman" w:hAnsi="Times New Roman"/>
        <w:sz w:val="20"/>
        <w:szCs w:val="20"/>
      </w:rPr>
      <w:t>:</w:t>
    </w:r>
    <w:r>
      <w:rPr/>
      <w:t xml:space="preserve"> </w:t>
    </w:r>
    <w:hyperlink r:id="rId1">
      <w:r>
        <w:rPr>
          <w:rStyle w:val="InternetLink"/>
          <w:lang w:val="en-US"/>
        </w:rPr>
        <w:t>DashidorzhinaYAZ</w:t>
      </w:r>
      <w:r>
        <w:rPr>
          <w:rStyle w:val="InternetLink"/>
        </w:rPr>
        <w:t>@03.</w:t>
      </w:r>
      <w:r>
        <w:rPr>
          <w:rStyle w:val="InternetLink"/>
          <w:lang w:val="en-US"/>
        </w:rPr>
        <w:t>kadast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  <w:r>
      <w:rPr/>
      <w:t>Д</w:t>
    </w:r>
    <w:r>
      <w:rPr>
        <w:rFonts w:cs="Times New Roman" w:ascii="Times New Roman" w:hAnsi="Times New Roman"/>
        <w:sz w:val="20"/>
        <w:szCs w:val="20"/>
      </w:rPr>
      <w:t>ашидоржина Янжама Золовн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korporativnyy-universitet/" TargetMode="External"/><Relationship Id="rId4" Type="http://schemas.openxmlformats.org/officeDocument/2006/relationships/hyperlink" Target="https://webinar.kadastr.ru/webinars/ready/detail/169" TargetMode="External"/><Relationship Id="rId5" Type="http://schemas.openxmlformats.org/officeDocument/2006/relationships/hyperlink" Target="mailto:DashidorzhinaYAZ@03.kadast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shidorzhinaYAZ@03.kadas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2:00Z</dcterms:created>
  <dc:creator>Рютина Наталия Петровна</dc:creator>
  <dc:description/>
  <cp:keywords/>
  <dc:language>en-US</dc:language>
  <cp:lastModifiedBy>Дашидоржина Янжама Золовна</cp:lastModifiedBy>
  <dcterms:modified xsi:type="dcterms:W3CDTF">2021-05-17T07:20:00Z</dcterms:modified>
  <cp:revision>6</cp:revision>
  <dc:subject/>
  <dc:title/>
</cp:coreProperties>
</file>