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атурой  Мышкинского района выявлены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арушения                налогового законодательства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ходе осуществления надзора за соблюдением налогового законодательства выявлены нарушения в части оплаты налогов, поступающих в мест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 Налогового кодекса РФ     каждое лицо должно уплачивать законно установленные налоги и сборы. Законодательство о налогах и сборах основывается на признании всеобщности и равенства налогообложения. При установлении налогов учитывается фактическая способность налогоплательщика к уплате на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олучение средств в  бюджет муниципального образования может повлечь нарушение прав неопределенного круга лиц, финансируемых из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уратурой района   внесено два представления. Находятся в стадии рассмо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9:00Z</dcterms:created>
  <dc:creator>u10</dc:creator>
  <dc:description/>
  <dc:language>en-US</dc:language>
  <cp:lastModifiedBy>RePack by Diakov</cp:lastModifiedBy>
  <cp:lastPrinted>2021-07-07T16:29:00Z</cp:lastPrinted>
  <dcterms:modified xsi:type="dcterms:W3CDTF">2021-07-07T12:29:00Z</dcterms:modified>
  <cp:revision>2</cp:revision>
  <dc:subject/>
  <dc:title/>
</cp:coreProperties>
</file>