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  <w:szCs w:val="28"/>
        </w:rPr>
      </w:pPr>
      <w:r>
        <w:rPr>
          <w:b/>
          <w:w w:val="150"/>
          <w:sz w:val="22"/>
          <w:szCs w:val="28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</w:rPr>
        <w:t>от  29.01.2021                                                                     № 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1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28.01.2021 №73 «Об утверждении коэффициента индексации выплат, пособий и компенсаций в 2021 году,  ст. 9, 10, 12   Федерального   закона   от  12.01.1996 года  № 8-ФЗ « О погребении  и  похоронном  деле» (с изменениями и дополнениями),      ст. 31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народовать настоящее постановление и разместить на официальном сайте администрации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бнародования и  распространяется  на правоотношения возникшее с  01.02.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Охотинского СП:                                             М.Е.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29.01.2021 г.   № 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4,98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4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Вика</cp:lastModifiedBy>
  <cp:lastPrinted>2021-02-01T08:35:00Z</cp:lastPrinted>
  <dcterms:modified xsi:type="dcterms:W3CDTF">2021-02-01T05:36:00Z</dcterms:modified>
  <cp:revision>58</cp:revision>
  <dc:subject/>
  <dc:title/>
</cp:coreProperties>
</file>