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36520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адастровая палата по Республике Саха (Якутия) приглашает на вебинар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«Перераспределение земельных участков»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2 июля 2021 в 10.00 (по московскому времен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стоится вебинар об особенностях оформления процесса перераспределения земельных участков. Как правило, главная проблема, с которой сталкиваются представители кадастрового сообщества – это сбор полного пакета необходимых документов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а вебинаре Кадастровой палаты вы получите детальную информацию обо всех документах, которые нужно прикладывать к соответствующему заявлению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такое перераспределение земельных участков?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каким причинам может быть отказано в заключении соглашения?  К тому же будут разъяснены ключевые моменты по перераспределению земельных участков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глашаем кадастровых инженеров получить важные и нужные зна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оимость  - 1000 рублей. Продолжительность - не более 90 минут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того чтобы принять участие в Вебинаре, необходимо пройти авторизацию по ссылке </w:t>
      </w:r>
      <w:r>
        <w:rPr>
          <w:rFonts w:cs="Times New Roman" w:ascii="Times New Roman" w:hAnsi="Times New Roman"/>
          <w:color w:val="1F497D"/>
          <w:sz w:val="28"/>
          <w:szCs w:val="28"/>
        </w:rPr>
        <w:t>https://webinar.kadastr.ru/webinars/ready/detail/16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осле чего будет доступна квитанция для оплаты участ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ктор – Заместитель начальника отдела обработки документов и обеспечения учетных действий №1 филиала по Республике Саха (Якутия) Попова Наталья Дмитриевн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плата принимается до 21 июля! Успейте оплатить квитанцию!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30:00Z</dcterms:created>
  <dc:creator>Ефимова  Юлия Владимировна</dc:creator>
  <dc:description/>
  <cp:keywords/>
  <dc:language>en-US</dc:language>
  <cp:lastModifiedBy>Салова Елена Борисовна</cp:lastModifiedBy>
  <cp:lastPrinted>2021-07-05T11:30:00Z</cp:lastPrinted>
  <dcterms:modified xsi:type="dcterms:W3CDTF">2021-07-05T08:30:00Z</dcterms:modified>
  <cp:revision>2</cp:revision>
  <dc:subject/>
  <dc:title/>
</cp:coreProperties>
</file>