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труд ответил на вопросы, касающиеся единовременной выплаты на детей школьного возраста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0"/>
        <w:gridCol w:w="8854"/>
      </w:tblGrid>
      <w:tr>
        <w:trPr/>
        <w:tc>
          <w:tcPr>
            <w:tcW w:w="50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42875"/>
                      <wp:effectExtent l="0" t="0" r="0" b="0"/>
                      <wp:docPr id="1" name="AutoShape 1" descr="../cgi/online.cgi?rnd=5A15BDE3D210340A5524C15A08D754D0&amp;req=obj&amp;base=LAW&amp;n=11916&amp;style=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8.95pt;height:11.2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szCs w:val="24"/>
              </w:rPr>
              <w:t>&lt;Информация&gt; Минтруда России от 14.07.2021 "Единовременная выплата на детей школьного возраста: самые частые вопросы"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</w:t>
      </w:r>
      <w:r>
        <w:rPr>
          <w:szCs w:val="24"/>
        </w:rPr>
        <w:t>В информации содержатся, в частности, следующие разъяснения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</w:t>
      </w:r>
      <w:r>
        <w:rPr>
          <w:szCs w:val="24"/>
        </w:rPr>
        <w:t>Кто может получить выплату: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- семьи с детьми от 6 до 18 лет. При этом 6 лет должно наступить до 1 сентября 2021 года, а 18 лет - не раньше даты выхода указа. То есть, выплаты положены на детей, рожденных с 3 июля 2003 года по 31 августа 2015 года включительно;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>- семьи с детьми с ОВЗ от 18 до 23 лет, если ребенок продолжает обучение по общеобразовательным программам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</w:t>
      </w:r>
      <w:r>
        <w:rPr>
          <w:szCs w:val="24"/>
        </w:rPr>
        <w:t>Выплата начисляется на каждого такого ребенка в семье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</w:t>
      </w:r>
      <w:r>
        <w:rPr>
          <w:szCs w:val="24"/>
        </w:rPr>
        <w:t>Обратиться за единовременной выплатой следует дистанционно через портал Госуслуг или непосредственно в клиентскую службу ПФР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 </w:t>
      </w:r>
      <w:r>
        <w:rPr>
          <w:szCs w:val="24"/>
        </w:rPr>
        <w:t>Заявление можно направить вплоть до 1 ноября 2021 года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 </w:t>
      </w:r>
      <w:r>
        <w:rPr>
          <w:szCs w:val="24"/>
        </w:rPr>
        <w:t>Если заявление направляется через интернет, никаких дополнительных документов не требуется, а если в отделение ПФР, нужны: паспорт; свидетельство о рождении ребенка; СНИЛС родителя и ребенка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 </w:t>
      </w:r>
      <w:r>
        <w:rPr>
          <w:szCs w:val="24"/>
        </w:rPr>
        <w:t>Заявление рассматривается 5 рабочих дней.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szCs w:val="24"/>
        </w:rPr>
        <w:t xml:space="preserve">         </w:t>
      </w:r>
      <w:r>
        <w:rPr>
          <w:szCs w:val="24"/>
        </w:rPr>
        <w:t>Выплата перечисляется только безналично, на карту любой платежной системы.</w:t>
      </w:r>
    </w:p>
    <w:p>
      <w:pPr>
        <w:pStyle w:val="Normal"/>
        <w:rPr>
          <w:rFonts w:ascii="Verdana" w:hAnsi="Verdana" w:cs="Verdana"/>
          <w:sz w:val="21"/>
          <w:szCs w:val="24"/>
        </w:rPr>
      </w:pPr>
      <w:r>
        <w:rPr>
          <w:rFonts w:cs="Verdana" w:ascii="Verdana" w:hAnsi="Verdana"/>
          <w:sz w:val="21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мощник прокурора рай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ликова Е.В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04:00Z</dcterms:created>
  <dc:creator>Зайцев</dc:creator>
  <dc:description/>
  <cp:keywords/>
  <dc:language>en-US</dc:language>
  <cp:lastModifiedBy>Голикова Елена Васильевна</cp:lastModifiedBy>
  <cp:lastPrinted>2021-02-03T16:26:00Z</cp:lastPrinted>
  <dcterms:modified xsi:type="dcterms:W3CDTF">2021-07-29T09:04:00Z</dcterms:modified>
  <cp:revision>2</cp:revision>
  <dc:subject/>
  <dc:title>П Р Е Д О С Т Е Р Е Ж Е Н И Е</dc:title>
</cp:coreProperties>
</file>