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М.Е.Борошн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0 го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 изменениями на 01.06.2021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хо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2"/>
        <w:gridCol w:w="58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ные организационные 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и Главы Охотинского сельского поселения  с население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 граждан по личны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ой Охот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текущего месяц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день прием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заседаниях Муниципального Совета Охотинского сельского поселения (в соответствии с планом работы  Муниципального Совета Охотинского сельского поселения, утвержденным решением Муниципального Совета Охотинского СП 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20 №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убличные слушания об исполнении бюджета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бличные слушания о бюджете Мышкинского муниципального района на 2022 год и на плановый период 2023-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учение муниципальных служащих, семинар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вышение квалифик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новые совещания в Администрации поселения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овещания со специалистами Админист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 (каждый понедельник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Главы Охотинского сельского поселения в заседаниях Администрации Мышкинского муниципальн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заседаний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 по выполнению постановлений, распоряжений Администрации Охот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ые мероприятия, включающие в себя мероприятия по реализации направлений деятельности Администрации райо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комиссии по соблюдению требований к служебному поведению и урегулированию конфликта интересов на муниципальной службе в Администрации Охотинского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 комиссия по делам несовершеннолетних и защите их прав Администрации Охот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месяц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я экспертной комиссии Охот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тверждение нормативной правовой баз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и внесение изменений в муниципальную нормативную правовую базу, регулирующую вопросы похоронного 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работка положений по каждому виду муниципально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тинского сельского поселения по организационной рабо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2:00Z</dcterms:created>
  <dc:creator>Светлана А. Титова</dc:creator>
  <dc:description/>
  <cp:keywords/>
  <dc:language>en-US</dc:language>
  <cp:lastModifiedBy>Вика</cp:lastModifiedBy>
  <cp:lastPrinted>2021-07-09T14:56:00Z</cp:lastPrinted>
  <dcterms:modified xsi:type="dcterms:W3CDTF">2021-07-09T11:56:00Z</dcterms:modified>
  <cp:revision>10</cp:revision>
  <dc:subject/>
  <dc:title/>
</cp:coreProperties>
</file>