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за 6 месяцев 2021  прокуратурой района изучено 170   проектов нормативных правовых  актов, по результатам изучения  составлено  отрицательных 30  заключений, из них с указанием на нарушения федерального законодательства 3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 (АППГ-0)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8 (АППГ-30)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10 (АППГ-9) подготовленных проектов НП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НПА  противоречащих действующему законодательству. </w:t>
      </w:r>
    </w:p>
    <w:p>
      <w:pPr>
        <w:pStyle w:val="Normal"/>
        <w:jc w:val="both"/>
        <w:rPr>
          <w:w w:val="100"/>
        </w:rPr>
      </w:pPr>
      <w:r>
        <w:rPr/>
        <w:t xml:space="preserve">           </w:t>
      </w:r>
      <w:r>
        <w:rPr/>
        <w:t xml:space="preserve">Внесено 29  (АППГ-26) протестов, из них 2 (АППГ-3) –содержащие  корфактор, в суд направлено 4  иска о признании незаконным бездействия  Администрации района  в связи с неприведением в соответствие с требованиями регионального законодательства четырех НПА по протестам прокурора района, внесенным в 2020 году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55:00Z</dcterms:created>
  <dc:creator>Admin</dc:creator>
  <dc:description/>
  <dc:language>en-US</dc:language>
  <cp:lastModifiedBy>RePack by Diakov</cp:lastModifiedBy>
  <cp:lastPrinted>2020-07-17T16:35:00Z</cp:lastPrinted>
  <dcterms:modified xsi:type="dcterms:W3CDTF">2021-08-13T09:55:00Z</dcterms:modified>
  <cp:revision>2</cp:revision>
  <dc:subject/>
  <dc:title>П О С Т А Н О В Л Е Н И Е</dc:title>
</cp:coreProperties>
</file>