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ОХОТИ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ЛЬСКОГО 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.     .2015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Охотин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е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Охот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424 «Об утверждении Порядка ведения органами местного самоуправления реестров муниципального имущества»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реестре муниципальной собственности Охотинского 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Реестра муниципальной собственности Охотинского сельского поселения (далее - Реестр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Охотинского поселения                                            Н.С. Гус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ЕРЖДЕНО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Охотин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      2015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РЕЕСТРЕ  МУНИЦИПАЛЬНОЙ  СОБСТВЕННОСТ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ХОТИН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основные принципы формирования и порядок ведения реестра муниципальной собственности Охотинского сельского поселения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естр муниципальной собственности Охотинского сельского поселения (далее - Реестр) формируется и ведется в целях закрепления на праве собственности принадлежащих муниципальному образованию объектов недвижимости и другого движимого имущества, обеспечения единого учета и своевременного оперативного отражения движения всех объектов муниципальной собственности, а также вещные права и обременения на объекты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ение Реестра обеспечив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Совета депутатов Охотинского  сельского поселения, постановлениями и распоряжениями Администрации Охотинского сельского поселения и интересам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всех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25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естр состоит из: 3 разделов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рес (местоположение)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рес (местонахождени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2.2. Объектами учета в  Реестре являются: 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b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к недвижимости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 - сельское поселени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реестра храня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года № 125-ФЗ «Об архивном дел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едение Реестра осуществляет консультат -главный бухгалтер администрации Охотинского сельского поселения по формам,  согласно приложениям 1, 2, 3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ждый объект Реестра учитывается в Реестре. Порядковый номер объекта в Реестре является его реестр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едение Реестра означает включение или исключение объекта из Реестра, а также изменение сведений об объекте. Основанием для включения (исключения) в Реестр (из Реестра) или внесения измен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вительства Российской Федерации (при приеме-передаче имущества из федеральной собственности в муниципальну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Ярославской области (при приеме  государственного имущества в муниципаль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(при приеме имущества муниципального района в муниципаль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поселения (при приеме-передаче имущества сторонних организаций; имущества, приобретенного и построенного на средства бюджета поселения; муниципального имущества в государствен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а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акций (выписка из реестра акционе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еб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ключении (исключении) объекта собственности в Реестр (из Реестра) оформляется распоряжение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пии документов, подтверждающие данные об объекте учета, хранятся в 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 и отчуждение, подлежат отражению в Реестре со ссылкой на юридическое основание вносимых изменений.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Форма Реестра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 xml:space="preserve">муниципального недвижимого имущества Охотинского сельского поселения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3"/>
        <w:gridCol w:w="1471"/>
        <w:gridCol w:w="2163"/>
        <w:gridCol w:w="984"/>
        <w:gridCol w:w="1471"/>
        <w:gridCol w:w="1345"/>
        <w:gridCol w:w="880"/>
        <w:gridCol w:w="953"/>
        <w:gridCol w:w="1471"/>
        <w:gridCol w:w="136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недвижимости, его краткая характеристика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- положение (адрес)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аспорта Б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ьзователя объекта недвижим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пользовател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уково-д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Форма Реестра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>муниципального движимого имущества Охотинского сельского поселения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38"/>
        <w:gridCol w:w="2418"/>
        <w:gridCol w:w="1906"/>
        <w:gridCol w:w="1565"/>
        <w:gridCol w:w="1515"/>
        <w:gridCol w:w="28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снование нахождения объекта у пользова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списания/причина спис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Форма Реестра</w:t>
      </w:r>
    </w:p>
    <w:p>
      <w:pPr>
        <w:pStyle w:val="Style14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/>
        <w:t>Раздел 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53"/>
        <w:gridCol w:w="1414"/>
        <w:gridCol w:w="1349"/>
        <w:gridCol w:w="1311"/>
        <w:gridCol w:w="1385"/>
        <w:gridCol w:w="1311"/>
        <w:gridCol w:w="140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Адрес (местоположение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Размер уставного фонда (для муниципальных унитарных предприят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3B0F259DC18FC9CF82C085EDF70F4F7796F9E713D904ED073646F92035E44390EE88BC80EI" TargetMode="External"/><Relationship Id="rId3" Type="http://schemas.openxmlformats.org/officeDocument/2006/relationships/hyperlink" Target="consultantplus://offline/ref=6353B0F259DC18FC9CF82C085EDF70F4F7796D9A7638904ED073646F92C00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1:00Z</dcterms:created>
  <dc:creator>Admin</dc:creator>
  <dc:description/>
  <cp:keywords/>
  <dc:language>en-US</dc:language>
  <cp:lastModifiedBy>Вика</cp:lastModifiedBy>
  <cp:lastPrinted>2015-03-20T13:22:00Z</cp:lastPrinted>
  <dcterms:modified xsi:type="dcterms:W3CDTF">2015-03-20T09:23:00Z</dcterms:modified>
  <cp:revision>11</cp:revision>
  <dc:subject/>
  <dc:title/>
</cp:coreProperties>
</file>