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ичный прием   граждан в  отдаленном населенном пункте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02.09.2021  провела личный прием  граждан в  СПК  «Мир», расположенном  в дер.  Кокошилово   Приволжского сельского поселения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работников   сельхозпредприятия,   которых интересовали вопросы  законности оформления прав на земельные участки под жилыми домами и   гаражами, ремонта дорог в сельской местности,  законности  установления  тарифов на  жилищно-коммунальные услуг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 юридические консульт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прокурор  района  разъяснила  работникам СПК  новеллы  действующего  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u10</dc:creator>
  <dc:description/>
  <dc:language>en-US</dc:language>
  <cp:lastModifiedBy>RePack by Diakov</cp:lastModifiedBy>
  <cp:lastPrinted>2019-08-05T10:03:00Z</cp:lastPrinted>
  <dcterms:modified xsi:type="dcterms:W3CDTF">2021-09-03T08:39:00Z</dcterms:modified>
  <cp:revision>2</cp:revision>
  <dc:subject/>
  <dc:title/>
</cp:coreProperties>
</file>