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ОХОТИНСКОГО СЕЛЬСКОГО ПОСЕЛЕНИЯ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8.09.2021 г.              №15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назначении публичных слушаний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rPr>
          <w:bCs/>
          <w:sz w:val="26"/>
          <w:szCs w:val="26"/>
          <w:lang w:eastAsia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о ст.16 Устава Охотинского сельского поселения, Положением </w:t>
      </w:r>
      <w:r>
        <w:rPr>
          <w:b/>
          <w:bCs/>
          <w:sz w:val="26"/>
          <w:szCs w:val="26"/>
          <w:lang w:eastAsia="ru-RU"/>
        </w:rPr>
        <w:t xml:space="preserve">  </w:t>
      </w:r>
      <w:r>
        <w:rPr>
          <w:bCs/>
          <w:sz w:val="26"/>
          <w:szCs w:val="26"/>
          <w:lang w:eastAsia="ru-RU"/>
        </w:rPr>
        <w:t xml:space="preserve">о  публичных слушаниях, общественных обсуждениях в  Охотинском сельском поселении, утвержденном решением Муниципального Совета Охотинского сельского поселения </w:t>
      </w:r>
      <w:r>
        <w:rPr>
          <w:sz w:val="26"/>
          <w:szCs w:val="26"/>
        </w:rPr>
        <w:t>от 31.05.2019 года № 5</w:t>
      </w:r>
    </w:p>
    <w:p>
      <w:pPr>
        <w:pStyle w:val="Normal"/>
        <w:ind w:firstLine="709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Я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Назначить публичные слушания  для обсуждения проекта решения Муниципального совета Охотинского сельского поселения «О внесении изменений и дополнений в решение Муниципального Совета Охотинского сельского поселения от 15.05.2019 №4 «О Правилах благоустройства Охотинского сельского поселения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Провести публичные слушания по проекту решения Муниципального совета Охотинского сельского поселения «О внесении изменений и дополнений в решение Муниципального Совета Охотинского сельского поселения от 15.05.2019 №4 «О Правилах благоустройства Охотинского сельского поселения»  21.09.2021 года в 10 часов по адресу: с. Охотино, ул. Труда, д.7 (здание администраци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Установить, что предложения и замечания по данному проекту  могут быть направлены в письменном виде  на бумажном носителе по адресу: с.Охотино ул.Труда д.7, а также факсом на телефон (848544) 2-82-43 до 18.09.2021 года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Настоящее постановление опубликовать в газете «Волжские Зор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С проектом решения Муниципального совета Охотинского сельского поселения «О внесении изменений и дополнений в решение Муниципального Совета Охотинского сельского поселения от 15.05.2019 №4 «О Правилах благоустройства Охотинского сельского поселения» можно ознакомиться  в здании  Администрации Охотинского сельского поселения по адресу : с.Охотино ул. Труда д.7  и на сайте Охотинского сельского поселения в сети интернет по адресу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ohotinskoe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разделе «Благоустройство территории поселения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  Настоящее постановление вступает в силу с момента его официального  опубликования.</w:t>
      </w:r>
    </w:p>
    <w:p>
      <w:pPr>
        <w:pStyle w:val="Normal"/>
        <w:ind w:left="284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Охоти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:                                                                М.Е.Борошн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2:07:00Z</dcterms:created>
  <dc:creator>Пользователь</dc:creator>
  <dc:description/>
  <cp:keywords/>
  <dc:language>en-US</dc:language>
  <cp:lastModifiedBy>Вика</cp:lastModifiedBy>
  <cp:lastPrinted>2021-09-08T09:22:00Z</cp:lastPrinted>
  <dcterms:modified xsi:type="dcterms:W3CDTF">2021-09-08T06:23:00Z</dcterms:modified>
  <cp:revision>26</cp:revision>
  <dc:subject/>
  <dc:title>                      П О С Т А Н О В Л Е Н И Е</dc:title>
</cp:coreProperties>
</file>