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Житель Мышкинского района  осужден за кражу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нежных средств с банковского сч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 района Наталья Елисеева  поддержала  государственное  обвинение в отношении  26 - летнего  мужчины, жителя  Мышкинского района по факту  совершения   преступления, предусмотренного  пунктом «г» части 3 статьи 158 УК РФ (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хищение с банковского счета с причинением значительного ущерба гражданину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установлено, что  в мае 2021 года находясь  в центре г. Мышкина на пешеходной дорожке подсудимый  нашел  мобильный  телефон, принадлежащий  жителю  Мышкинского района, пенсионеру, случайно им   утрачен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ользовавшись  найденным телефоном, через подключенную услугу «Мобильный банк»  злоумышленник  похитил  с банковской карты    потерпевшего  денежные средства в сумме  7850 рублей, причинив потерпевшему   значительный  уще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, ущерб возмес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етом позиции  государственного обвинителя  суд назначил  подсудимому наказание в виде штрафа в размере 150  тысяч рубле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расследовано следственной группой Отделения  МВД России  по Мышкинскому рай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вступил в законную силу и  исполн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8:00Z</dcterms:created>
  <dc:creator>u10</dc:creator>
  <dc:description/>
  <dc:language>en-US</dc:language>
  <cp:lastModifiedBy>RePack by Diakov</cp:lastModifiedBy>
  <cp:lastPrinted>2021-03-23T17:22:00Z</cp:lastPrinted>
  <dcterms:modified xsi:type="dcterms:W3CDTF">2021-09-13T11:18:00Z</dcterms:modified>
  <cp:revision>2</cp:revision>
  <dc:subject/>
  <dc:title/>
</cp:coreProperties>
</file>