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учреждении социального обслужива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28.07.2021  провела личный прием  граждан в   отделении временного  пребывания пенсионеров и инвалидов  МУ  Мышкинский комплексный центр      социального обслуживания  село  Юхоть» Охотинского сельского 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тановлено, что комплексный центр  является  муниципальным  бюджетным учреждением для  стационарного  проживания в нем одиноких и престарелых  граждан и  находится в отдаленном населенном пункт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пенсионеров и инвалидов,  которых интересовали вопросы  порядка установления родственных связей   исполнения судебных решений, исполнения трудового законодательств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сем вопросам даны  подробные юридические консультации, принято 1 обращ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 проверила условия проживания и социального обслуживания пенсионеров, довела присутствующих информацию о состоянии законности и правопорядка  на территории Мышкинского района  за 1 полугодие 2021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3:00Z</dcterms:created>
  <dc:creator>u10</dc:creator>
  <dc:description/>
  <dc:language>en-US</dc:language>
  <cp:lastModifiedBy>RePack by Diakov</cp:lastModifiedBy>
  <cp:lastPrinted>2019-08-05T10:03:00Z</cp:lastPrinted>
  <dcterms:modified xsi:type="dcterms:W3CDTF">2021-09-13T11:13:00Z</dcterms:modified>
  <cp:revision>2</cp:revision>
  <dc:subject/>
  <dc:title/>
</cp:coreProperties>
</file>