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 16.09.2021 года</w:t>
        <w:tab/>
        <w:tab/>
        <w:tab/>
        <w:t xml:space="preserve">           </w:t>
        <w:tab/>
        <w:tab/>
        <w:tab/>
        <w:t xml:space="preserve">   № 158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 от 13.01.2014 №5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Об утверждении Перечня должностных лиц Администраци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, уполномоченных составлять</w:t>
      </w:r>
    </w:p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протоколы об административных правонарушениях»</w:t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 соответствии Кодексов Российской Федерации об административных правонарушениях,  Законом Ярославской области  от 29.05.2013 №30-з «Об отдельных вопросах производства по делам об административных правонарушениях», Уставом Охотинского сельского поселения, протестом Прокуратуры Мышкинского района от 26.02.2021 №03-01-2021</w:t>
      </w:r>
    </w:p>
    <w:p>
      <w:pPr>
        <w:pStyle w:val="Normal"/>
        <w:shd w:fill="FFFFFF" w:val="clear"/>
        <w:ind w:right="-2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Отменить </w:t>
      </w:r>
      <w:r>
        <w:rPr>
          <w:sz w:val="26"/>
          <w:szCs w:val="26"/>
          <w:lang w:eastAsia="ru-RU"/>
        </w:rPr>
        <w:t xml:space="preserve"> постановление администрации Охотинского сельского поселения от 13.01.2014 №5 (в редакции постановления от 16.12.2015 №246)  </w:t>
      </w:r>
      <w:r>
        <w:rPr>
          <w:sz w:val="26"/>
          <w:szCs w:val="26"/>
        </w:rPr>
        <w:t>«Об утверждении Перечня должностных лиц Администрации Охотин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оно – 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>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ru-RU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Вика</cp:lastModifiedBy>
  <cp:lastPrinted>2021-09-16T08:27:00Z</cp:lastPrinted>
  <dcterms:modified xsi:type="dcterms:W3CDTF">2021-09-16T05:28:00Z</dcterms:modified>
  <cp:revision>29</cp:revision>
  <dc:subject/>
  <dc:title>Зебра и радуга чем-то похожи</dc:title>
</cp:coreProperties>
</file>