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МУНИЦИПАЛЬНЫЙ СОВЕТ ОХОТИН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от 12.10.2021                                                              №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Муниципального Сов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инского сельского поселения от 18.05.2016 №1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орядке назначения и проведения опроса гражда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хотинском сельском поселении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Федеральными закономи от 06.10.2003 №131-ФЗ «Об общих принципах организации местного самоуправления в Российской Федерации», Законом Ярославской области от 28.12.2015 №110-з «О порядке назначения и проведения опроса граждан в муниципальных образованиях Ярославской области», Уставом Охотин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 ОХОТИНСКОГО СЕЛЬСКОГО ПОСЕЛЕНИЯ РЕШИЛ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>
          <w:lang w:eastAsia="ru-RU"/>
        </w:rPr>
        <w:t>1. Внести в решение Муниципального Совета Охотинского сельского поселения от 18.05.2016 №11  «О Порядке назначения и проведения опроса граждан в Охотинском сельском  поселении »  следующие изменения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ab/>
        <w:t>1) раздел 1 дополнить пунктами 2 и 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«2. При реализации мероприятий, предусмотренных настоящим Порядком, в случаях, предусмотренных Федеральным законом от 27 июля 2006 года  № 152 - ФЗ  «О персональных данных» должно быть получено согласие каждого жителя на обработку его персональных данных, оформленное в соответствии с требованиями указанного федерального закона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ru-RU"/>
        </w:rPr>
        <w:t>3. Вопросы, не урегулированные настоящим Порядком, регулируются в соответствии с требованиями законодательства Российской Федерации и Ярославской области.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eastAsia="ru-RU"/>
        </w:rPr>
        <w:tab/>
        <w:t>2) пункт 3 раздела 2 дополнить предложением следующего содержания: «В опросе по вопросу выявления мнения граждан о поддержке инициативного проекта, предусмотренного Федеральным законом от 6 октября 2003 года № 131-ФЗ «Об общих принципах организации местного самоуправления в Российской Федерации» (далее – инициативный проект), вправе участвовать жители Охотинского сельского поселения 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ab/>
        <w:t>3)  в разделе 3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  <w:tab/>
        <w:t>а) пункт 1 дополнить под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«3) жители Охотинского сельского поселения или его части, в которых предлагается реализовать инициативный проект, достигшие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б) пункт 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«2. Инициатива проведения опроса Муниципального Совета Охотинского сельского поселения оформляется решением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 xml:space="preserve">Инициатива проведения опроса Правительства Ярославской области, Главы  Охотинского сельского поселения либо жителей Охотинского сельского поселения  или его части, в которых предлагается реализовать инициативный проект, достигших шестнадцатилетнего возраста, оформляется в виде обращения к Муниципальному Совету Охотинского сельского поселения (далее – обращени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 xml:space="preserve">В обращении указываются формулировка вопроса (вопросов), предлагаемого (предлагаемых) при проведении опроса, а также предлагаемые дата и сроки проведения опро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Поступившее обращение рассматривается Муниципальным Советом Охотинского сельского поселения на его ближайшем заседании, но не позднее 30 дней со дня поступления обращения. По итогам рассмотрения обращения принимается решение о назначении опроса либо об отказе в его назначении. Решение Муниципального Совета Охотинского сельского поселения  об отказе в назначении опроса должно содержать обоснование причин отказа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Основаниями для отказа в проведении опроса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1) обращение о проведении опроса  подано лицом, которое в соответствии с настоящим Порядком  не может быть инициатором проведения опро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ru-RU"/>
        </w:rPr>
        <w:t>2) выносимый для рассмотрения инициативный проект не содержит мероприятий по решению вопросов местного значения Охотинского сельского поселения или иных вопросов, право решения которых предоставлено органам местного самоуправления Охотинского сельского поселения.»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ru-RU"/>
        </w:rPr>
        <w:t>4) в раздел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lang w:eastAsia="ru-RU"/>
        </w:rPr>
      </w:pPr>
      <w:r>
        <w:rPr>
          <w:lang w:eastAsia="ru-RU"/>
        </w:rPr>
        <w:t>а) пункт 1 дополнить предложением следующего содержания: «Для проведения опроса может использоваться официальный сайт Охотинского сельского поселения в информационно-телекоммуникационной сети «Интернет» (далее – официальный сайт поселения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б) пункт 2 дополнить под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>«6) порядок идентификации участников опроса в случае проведения опроса с использованием официального сайта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5) в раздел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а)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«3. 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>1) организует оповещение жителей Охоинского сельского поселения  или его части, в которых планируется проведение опроса, о вопросе (вопросах), выносимом (выносимых) на опрос, методике, дате и сроках его проведения, о требованиях к заполнению опросных листов, пунктах проведения опроса в случае его проведения на пунктах опроса, а также об адресе официального сайта поселения,  порядке идентификации участников опроса в случае проведения опроса с использованием официального сай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>2) обеспечивает изготовление опросных листов в случае проведения опроса поквартирным (подомовым) обходом граждан или на пунктах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>3) составляет списки жителей Охотинского сельского поселения   или его части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>4) утверждает список пунктов опроса, адреса их размещения, обеспечивает оборудование пунктов опроса в соответствии с требованиями, установленными  Муниципальным Советом Охотинского сельского поселения, в случае проведения опроса на пунктах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>5) обеспечивает размещение на официальном сайте поселения опросного листа в форме электронного документа, методики проведения опроса, требований к заполнению опросных листов, порядка идентификации участников опроса в случае проведения опроса с использованием официального сай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6) устанавливает результаты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7) осуществляет иные полномочия в соответствии с настоящим Порядк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б) пункт 4 после слов «пунктов опроса» дополнить словами «в случае его проведения на пунктах опроса, адрес официального сайта поселения  в случае проведения опроса с его использование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6) в разделе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а) пункт 1 дополнить под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«3) проведение опроса с использованием официального сайта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б)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>«6. Методика проведения опроса устанавливается Муниципальным Советом Охотинского сельского поселения  с учетом положений пунктов 2 и 3 настоящего раздела Порядка, вопроса (вопросов), предлагаемого (предлагаемых) при проведении опроса, количества жителей Охотинского сельского поселения или его части, территории Охотинского сельского поселения  или ее части, и других обстоятельств опроса. В методике проведения опроса определяется также порядок прохождения опроса, в том числе с использованием официального сайта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в) в пункте 7 слова «Опрос может проводиться не ранее 8 часов» заменить словами «Проведение опроса не может начинаться ранее 8 час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7) в разделе 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а) пункт 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 xml:space="preserve">«3. Комиссия </w:t>
      </w:r>
      <w:r>
        <w:rPr>
          <w:color w:val="000000"/>
          <w:lang w:eastAsia="ru-RU"/>
        </w:rPr>
        <w:t>признает опрос несостоявшимся в случае, если количество граждан, принявших участие в опросе, составило менее установленной в решении о назначении опроса минимальной численности жителей  Охотинского сельского поселения, участвующих в опросе, а также в случае, если более 50 процентов опросных листов признаны недействительными</w:t>
      </w:r>
      <w:r>
        <w:rPr>
          <w:lang w:eastAsia="ru-RU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б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>«4. Недействительными признаются опросные листы, в том числе в форме электронного документа, не соответствующие установленной форме, требованиям к заполнению опросных листов, заполненные с нарушением порядка прохождения опроса, опросные листы, по которым невозможно достоверно установить мнение участников опроса, а также опросные листы в форме электронного документа, заполненные с нарушением порядка идентификации участников опроса, в случае проведения опроса с использованием официального сайта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8) пункт 1 раздела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>«1) при проведении опроса по инициативе Муниципального Совета Охотинского сельского поселения, Главы Охотинского сельского поселения   либо жителей Охотинского сельского поселения   или его части, в которых предлагается реализовать инициативный проект, достигших шестнадцатилетнего возраста, – за счет средств местного бюджета;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eastAsia="ru-RU"/>
        </w:rPr>
        <w:tab/>
        <w:t xml:space="preserve"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Охотинского сельского поселен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 w:val="false"/>
          <w:lang w:eastAsia="ru-RU"/>
        </w:rPr>
      </w:pPr>
      <w:r>
        <w:rPr>
          <w:lang w:eastAsia="ru-RU"/>
        </w:rPr>
        <w:t xml:space="preserve">3. </w:t>
      </w:r>
      <w:r>
        <w:rPr>
          <w:bCs w:val="false"/>
          <w:lang w:eastAsia="ru-RU"/>
        </w:rPr>
        <w:t>Обнародовать н</w:t>
      </w:r>
      <w:r>
        <w:rPr>
          <w:lang w:eastAsia="ru-RU"/>
        </w:rPr>
        <w:t xml:space="preserve">астоящее решение </w:t>
      </w:r>
      <w:r>
        <w:rPr>
          <w:bCs w:val="false"/>
          <w:lang w:eastAsia="ru-RU"/>
        </w:rPr>
        <w:t>и разместить на официаль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</w:rPr>
      </w:pPr>
      <w:r>
        <w:rPr>
          <w:bCs w:val="false"/>
          <w:lang w:eastAsia="ru-RU"/>
        </w:rPr>
        <w:t>4. Решение вступает в силу с момента его официального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Глава  Охотинского сельского поселения                                                   М.Е.Борош</w:t>
      </w:r>
      <w:r>
        <w:rPr>
          <w:rFonts w:cs="Times New Roman" w:ascii="Times New Roman" w:hAnsi="Times New Roman"/>
          <w:sz w:val="26"/>
          <w:szCs w:val="26"/>
        </w:rPr>
        <w:t>нева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w w:val="9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w w:val="90"/>
      <w:sz w:val="16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bCs/>
      <w:color w:val="auto"/>
      <w:w w:val="9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bCs/>
      <w:color w:val="auto"/>
      <w:w w:val="90"/>
      <w:sz w:val="28"/>
      <w:szCs w:val="28"/>
      <w:lang w:val="ru-RU" w:bidi="ar-SA" w:eastAsia="zh-CN"/>
    </w:rPr>
  </w:style>
  <w:style w:type="paragraph" w:styleId="B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Cs/>
      <w:color w:val="auto"/>
      <w:w w:val="9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2:00Z</dcterms:created>
  <dc:creator>Пользователь</dc:creator>
  <dc:description/>
  <cp:keywords/>
  <dc:language>en-US</dc:language>
  <cp:lastModifiedBy>Вика</cp:lastModifiedBy>
  <cp:lastPrinted>2021-10-11T14:58:00Z</cp:lastPrinted>
  <dcterms:modified xsi:type="dcterms:W3CDTF">2021-10-11T12:00:00Z</dcterms:modified>
  <cp:revision>28</cp:revision>
  <dc:subject/>
  <dc:title>ЗЕМСК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994353</vt:r8>
  </property>
  <property fmtid="{D5CDD505-2E9C-101B-9397-08002B2CF9AE}" pid="3" name="_AuthorEmail">
    <vt:lpwstr>38-2@gradm.adm</vt:lpwstr>
  </property>
  <property fmtid="{D5CDD505-2E9C-101B-9397-08002B2CF9AE}" pid="4" name="_AuthorEmailDisplayName">
    <vt:lpwstr>Ирина А. Игнатьева</vt:lpwstr>
  </property>
  <property fmtid="{D5CDD505-2E9C-101B-9397-08002B2CF9AE}" pid="5" name="_ReviewingToolsShownOnce">
    <vt:lpwstr/>
  </property>
</Properties>
</file>