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Й СОВЕТ ОХОТИНСКОГО СЕЛЬСКОГО ПОСЕЛЕНИЯ</w:t>
      </w:r>
      <w:r>
        <w:rPr>
          <w:sz w:val="28"/>
          <w:szCs w:val="28"/>
        </w:rPr>
        <w:t xml:space="preserve">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Е Ш Е Н И Е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10.2021                                                                      №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 «Порядка принятия решения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именении к депутату Муниципальн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хотинского сельского поселения, выборному должностно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цу местного самоуправления мер ответственности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оми от 06.10.2003 №131-ФЗ «Об общих принципах организации местного самоуправления в Российской Федерации», от 25.12.2008 №273-ФЗ «О противодействии коррупции», Законом Ярославской области от 09.07.2009 №40-з «О мерах по противодействию коррупции в Ярославской области», Уставом Охотинск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Утвердить «Порядок принятия решения о применении к депутату Муниципального Совета Охотинского сельского поселения, выборному должностному лицу местного самоуправления мер ответственности», предусмотренных частью 7,3-1 статьи 40 Федерального закона «Об общих принципах организации местного самоуправления в Российской Федерации» (Приложение №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Обнародовать настоящее решение и разместить на официальном сайте администрации Охотинского сельского поселения Мышкинского муниципального района в информационно -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Контроль за исполнением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Охотинского сельского поселения                                                   М.Е.Борошнева</w:t>
      </w:r>
    </w:p>
    <w:p>
      <w:pPr>
        <w:pStyle w:val="ConsNonformat"/>
        <w:widowControl/>
        <w:tabs>
          <w:tab w:val="clear" w:pos="720"/>
          <w:tab w:val="left" w:pos="633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Решением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Совета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хотинского сельского</w:t>
      </w:r>
      <w:r>
        <w:rPr>
          <w:rFonts w:cs="Times New Roman" w:ascii="Times New Roman" w:hAnsi="Times New Roman"/>
          <w:sz w:val="24"/>
        </w:rPr>
        <w:t xml:space="preserve"> поселения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2.10.2021 года  № 18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ятия решения о применении к депутату Муниципального Сове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хотинского сель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поселения, выборному должностному лицу местного самоуправления мер ответственно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оцедуру принятия решения Муниципальным Советом Охотинского сельского поселения о принятии к депутату Муниципального Совета Охотинского сельского поселения, выборному должностному лицу Охотинского сельского поселения, представившим недостоверные или неполны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частью 7,3-1 статьи 40 Федерального закона от 6 октября 2003 года №131-ФЗ «Об общих принципах организации местного самоуправления в Российской Федерации» (далее – мера ответственности).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Основанием для рассмотрения вопроса о применении меры ответственности являются поступившие в Муниципальный Совет Охотинского сельского посел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Губернатора Ярославской области, предусмотренное абзацем 17 части 6 стать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 Закона Ярославской области от 09 июля 2009 года №40-з «О мерах по противодействию коррупции в Ярославской области» (далее – заявление Губернатора Ярославской области)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е прокурора об устранении нарушений закона в связи с выявлением фактов, указанных в абзаце1 части 7,3-1 статьи 40 Федерального закона от 6 октября 2003 года №131-ФЗ «Об общих принципах организации местного самоуправления в Российской Федерации» (далее – представление прокурора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Председатель Муниципального Совета Охотинского сельского поселения в срок не более 5 рабочих дней с момента поступления в Муниципальный Совет Охотинского сельского поселения заявления Губернатора Ярославской области или представления прокурор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 уведомляет лицо, в отношении которого поступило заявление Губернатора Ярославской области или представление прокурора, об их содержании, дате, времени и месте рассмотрения заявления Губернатора Ярославской области или представления прокурора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агает лицу, в отношении которого поступило заявление Губернатора Ярославской области или представление прокурора, дать письменные появнения по существу выявленных нарушений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 уведомляет Губернатора Ярославской области о дате, времени и месте рассмотрения заявления Губернатора Ярославской области, прокурора – о дате, времени и месте рассмотрения представления прокурор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Принятие решения о применении к депутату, выборном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ому лицу местного самоуправления мер ответственности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. Решение о применении меры ответственности принимается на ближайшем заседании Муниципального Совета Охотинского сельского поселения, но не позднее, чем в течение месяца со дня поступление в Муниципальный Совет Охотинского сельского поселения заявления Губернатора Ярославской области или представления прокурор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Решение о применении меры ответственности принимается на основе принципов справедливости, соразмерности, пропорциональности и неотвратим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определении меры ответственности за предоставление недостоверных и неполных сведений о доходах, об имуществе и обязательствах имущественного характера, учитывается характер совершенного нарушения, его тяжесть, обстоятельства, при которых оно совершено, предшествующие результаты осуществления им своих полномочий, соблюдения других ограничений, запретов и обязанностей, установленных в целях противодействия корруп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 Решение о применении меры ответственности принимается отдельно в отношении каждого депутата, выборного должностного лица местного самоуправления на основании результатов рейтингового голосования, проведенного в соответствии с настоящим пунктом Порядк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епутат Муниципального Совета Охотинского сельского поселения, в отношении которого рассматривается вопрос о применении меры ответственности, участие в рейтинговом голосовании не принима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рейтинговое голосование последовательно выносятся все меры ответственности, предусмотренные частью 7.3-1 статьи 40 Федерального закона от 6 октября 2003 года №131-ФЗ «Об общих принципах организации местного самоуправления в Российской Федерации», которые могут быть применены в отношении конкретного депутата, выборного должностного лица местного самоуправления. Голосование за одну из мер ответственности не препятствует голосованию за другую (другие) меры ответ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 итогам рейтингового голосованиявыбирается мера ответственности, получившая наибольшее число голосов. В случае, если две и более меры ответственности получили одинаковое число голосов, то осуществляется новое рейтинговое голосование по данным мерам ответ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4. Решение о применении меры ответственности, определенной по результатам рейтингового голосования, принимается в соответствии с регламентом Муниципального Совета Охотин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епутат Муниципального Совета Охотинского сельского поселения, в отношении которого рассматривается вопрос о применении меры ответственности, участие в голосовании за решение о применении меры ответственности не принима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5. Решение о применении меры ответственности в отношении депутата, выборного должностного лица местного самоуправления, к которым применена мера ответственности, оформляется решением Муниципального Совета Охотинского сельского посе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ключительны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 Копия решения о применении меры ответственности в течение 5 рабочих дней со дня его принятия вручается лично либо направляется способом, подтверждающим отправку, лицу, в отношении которого рассматривался вопрос о применении меры ответ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2. Копия решения о применении меры ответственности в течение 5 рабочих дней со дня его принятия направляется Губернатору Ярославской области или прокурору, инициировавшим рассмотрение вопроса о применении меры ответ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3. Решение о применении меры ответственности подлежит опубликованию (обнародованию) в порядке, предусмотренном для официального опубликования правовых актов Охотинского сельского поселения, а также размещению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4. Решение о применении меры ответственности может быть обжаловано депутатом, выборным должностным лицом местного самоуправления в судебном порядк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2:00Z</dcterms:created>
  <dc:creator>Пользователь</dc:creator>
  <dc:description/>
  <cp:keywords/>
  <dc:language>en-US</dc:language>
  <cp:lastModifiedBy>Вика</cp:lastModifiedBy>
  <cp:lastPrinted>2021-10-11T15:04:00Z</cp:lastPrinted>
  <dcterms:modified xsi:type="dcterms:W3CDTF">2021-10-11T12:04:00Z</dcterms:modified>
  <cp:revision>25</cp:revision>
  <dc:subject/>
  <dc:title>ЗЕМСКОЕ СОБР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994353</vt:r8>
  </property>
  <property fmtid="{D5CDD505-2E9C-101B-9397-08002B2CF9AE}" pid="3" name="_AuthorEmail">
    <vt:lpwstr>38-2@gradm.adm</vt:lpwstr>
  </property>
  <property fmtid="{D5CDD505-2E9C-101B-9397-08002B2CF9AE}" pid="4" name="_AuthorEmailDisplayName">
    <vt:lpwstr>Ирина А. Игнатьева</vt:lpwstr>
  </property>
  <property fmtid="{D5CDD505-2E9C-101B-9397-08002B2CF9AE}" pid="5" name="_ReviewingToolsShownOnce">
    <vt:lpwstr/>
  </property>
</Properties>
</file>