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СОВЕТ ОХОТИНСКОГО СЕЛЬСКОГО ПОСЕЛЕНИЯ</w:t>
      </w:r>
      <w:r>
        <w:rPr>
          <w:sz w:val="28"/>
          <w:szCs w:val="28"/>
        </w:rPr>
        <w:t xml:space="preserve">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 Е Ш Е Н И Е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10.2021                                                              №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«Порядок размещения све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рактера отдельных категорий лиц, замещающих муниципальн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и, и членов их семей в информационно – телекоммуникацион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ти «Интернет» и предоставления этих сведений общероссийск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ствам массовой информации для опубликование», утвержде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м Муниципального Совета Охот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11.2020 №18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оми от 06.10.2003 №131-ФЗ «Об общих принципах организации местного самоуправления в Российской Федерации», от 25.12.2008 №273-ФЗ «О противодействии коррупции», Законом Ярославской области от 09.07.2009 №40-з «О мерах по противодействию коррупции в Ярославской области», указом Губернатора Ярославской области от 14.11.2013 №614 «О вопросах противодействия коррупции и внесении изменений в отдельные указы Губернатора области», Уставом Охотинского сельского посел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УНИЦИПАЛЬНЫЙ СОВЕТ ОХОТИНСКОГО СЕЛЬСКОГО ПОСЕЛЕНИЯ 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нести изменения в «Порядок размещения сведений о доходах, расходах, об имуществе и обязательствах имущественного характера отдельных категорий лиц, замещающих муниципальные должности, и членов их семей в информационно – телекоммуникацион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ти «Интернет» и предоставления этих сведений общероссийским средствам массовой информации для опубликование», утвержденный решением Муниципального Совета Охотинского сельского поселения от 25.11.2020 №18 (далее – Порядок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Пункт 3.4 Порядка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бнародовать настоящее решение и разместить на официальном сайте администрации Охотинского сельского поселения Мышкин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Решение вступает в силу с момента его официального обнарод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исполнением решения оставляю за собо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Охотинского сельского поселения                                                   М.Е.Борошнева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22:00Z</dcterms:created>
  <dc:creator>Пользователь</dc:creator>
  <dc:description/>
  <cp:keywords/>
  <dc:language>en-US</dc:language>
  <cp:lastModifiedBy>Вика</cp:lastModifiedBy>
  <cp:lastPrinted>2021-10-11T15:07:00Z</cp:lastPrinted>
  <dcterms:modified xsi:type="dcterms:W3CDTF">2021-10-11T12:08:00Z</dcterms:modified>
  <cp:revision>33</cp:revision>
  <dc:subject/>
  <dc:title>ЗЕМСКОЕ 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994353</vt:r8>
  </property>
  <property fmtid="{D5CDD505-2E9C-101B-9397-08002B2CF9AE}" pid="3" name="_AuthorEmail">
    <vt:lpwstr>38-2@gradm.adm</vt:lpwstr>
  </property>
  <property fmtid="{D5CDD505-2E9C-101B-9397-08002B2CF9AE}" pid="4" name="_AuthorEmailDisplayName">
    <vt:lpwstr>Ирина А. Игнатьева</vt:lpwstr>
  </property>
  <property fmtid="{D5CDD505-2E9C-101B-9397-08002B2CF9AE}" pid="5" name="_ReviewingToolsShownOnce">
    <vt:lpwstr/>
  </property>
</Properties>
</file>