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 искам прокурора Мышкинского  района  пресечены нарушения  в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фере использования муниципального имущества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днях Мышкинским районным  судом  удовлетворены  иски  прокурора  района к администрации  городского поселения Мышкин о запрете свободного доступа в неиспользуемые муниципальные  зд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Установлено, что в  центральной части города Мышкина  расположены два объекта муниципальной собственности (расселенные  многоквартирные жилые  дома), доступ в которые был открыт, а именно частично не заколочены двери и окна.</w:t>
      </w:r>
    </w:p>
    <w:p>
      <w:pPr>
        <w:pStyle w:val="TextBody"/>
        <w:rPr/>
      </w:pPr>
      <w:r>
        <w:rPr>
          <w:sz w:val="28"/>
          <w:szCs w:val="28"/>
        </w:rPr>
        <w:tab/>
        <w:t>В нарушение статьи 209,210 Гражданского кодекса Российской Федерации, Правил благоустройства городского поселения Мышкин, меры по сохранности объектов муниципальной собственности  приняты не были, свободный доступ не ограничен, что могло способствовать совершению преступлений и правонарушений, в том числе и среди  несовершеннолет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направлены исковые заявления в Мышкинский районный суд с требованиями о понуждении  администрации городского поселения Мышкин выполнить работы по запрету  беспрепятственного доступа в неиспользуемые з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уда иски удовлетворены, исполнены в полном объ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1:00Z</dcterms:created>
  <dc:creator>u10</dc:creator>
  <dc:description/>
  <dc:language>en-US</dc:language>
  <cp:lastModifiedBy>RePack by Diakov</cp:lastModifiedBy>
  <cp:lastPrinted>2021-11-11T10:39:00Z</cp:lastPrinted>
  <dcterms:modified xsi:type="dcterms:W3CDTF">2021-11-11T07:41:00Z</dcterms:modified>
  <cp:revision>2</cp:revision>
  <dc:subject/>
  <dc:title/>
</cp:coreProperties>
</file>