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 материалам  проверки  прокуратуры  Мышкинского района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озбуждено   уголовное дело в сфере лесополь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района  совместно с  Государственным  казенным учреждением Ярославской области  «Рыбинское лесничество», Отделением МВД России по Мышкинскому  району  в соответствии с планом работы рабочей группы в сфере охраны окружающей среды и природопользования    проведено  обследование  участков лестного фонда  в районе   д. Костюрино Охотинского сельского  поселения.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  с Постановлением Правительства Ярославской области  от 03.10.2014 № 977-п,  леса расположенные  вблизи указанного населенного  пункта относятся  к особо охраняемым природным территориям (Верхне-Волжский  заказник).</w:t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ходе проверки  выявлен факт незаконной рубки  лесных насаждений, неустановленным лицом  осуществлена  незаконная  рубка сырорастущих деревьев  объемом  0,38  кубических метров. В результате  незаконных действий     государству   причинен материальный ущерб на сумму 22 930 руб.</w:t>
      </w:r>
    </w:p>
    <w:p>
      <w:pPr>
        <w:pStyle w:val="Style11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 на основании пункта 2 части 2 статьи 37 УПК РФ  материалы  направлены  в  отдел внутренних дел   решения вопроса о  возбуждении уголовного  дела    предусмотренного  частью 1     статьи 260  УК РФ  -    незаконная рубка, а равно повреждение до степени  прекращения роста лесных насаждений  совершенная в  значительном размере, 27.09.2021 дознавателем  Отд МВД России по Мышкинскому  возбуждено  уголовное дело по  части 1 статьи 260 УК РФ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и в данном направлении будут продолже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39:00Z</dcterms:created>
  <dc:creator>u10</dc:creator>
  <dc:description/>
  <dc:language>en-US</dc:language>
  <cp:lastModifiedBy>RePack by Diakov</cp:lastModifiedBy>
  <cp:lastPrinted>2021-11-11T10:36:00Z</cp:lastPrinted>
  <dcterms:modified xsi:type="dcterms:W3CDTF">2021-11-11T07:39:00Z</dcterms:modified>
  <cp:revision>2</cp:revision>
  <dc:subject/>
  <dc:title/>
</cp:coreProperties>
</file>