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от  15.11.2021 г.     </w:t>
      </w:r>
      <w:r>
        <w:rPr>
          <w:b/>
          <w:bCs/>
          <w:sz w:val="22"/>
          <w:szCs w:val="22"/>
        </w:rPr>
        <w:tab/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№ 195</w:t>
      </w:r>
    </w:p>
    <w:p>
      <w:pPr>
        <w:pStyle w:val="Normal"/>
        <w:tabs>
          <w:tab w:val="clear" w:pos="708"/>
          <w:tab w:val="left" w:pos="7576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б  утверждении прогноза</w:t>
        <w:tab/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социально-экономического развития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Охотинского сельского поселения 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Ярославской области на 2022 - 2024 годы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Решением Муниципального Совета Охотинского сельского поселения от 15.05.2014 г. № 13 «О бюджетном процессе в Охотинском сельском поселении», Постановлением Администрации Охотинского сельского поселения от 03.12.15 г. № 174 «Об утверждении порядка разработки прогноза социально-экономического развития Охотинского сельского поселения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Одобрить Прогноз социально-экономического развития Охотинского сельского поселения Ярославской области на 2022 -2024 годы (приложения № 1).</w:t>
      </w:r>
    </w:p>
    <w:p>
      <w:pPr>
        <w:pStyle w:val="Style19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Администрации Охотинского сельского поселения при осуществлении своей  деятельности учитывать параметры прогноза Социально-экономического развития  Охотинского сельского поселения Ярославской области на 2022 - 2024</w:t>
      </w:r>
    </w:p>
    <w:p>
      <w:pPr>
        <w:pStyle w:val="Style19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Постановление от 26.10.2020 №153 «Об утверждении прогноза социально-экономического развития Охотинского сельского поселения Ярославской области на 2021 – 2023 годы» считать утратившим силу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Разместить настоящее постановление на официальном сайте Администрации Охотин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Контроль за исполнением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Охоти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</w:t>
        <w:tab/>
        <w:t>М.Е.Борошн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хотин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195 от 15.11.2021 г.</w:t>
      </w:r>
    </w:p>
    <w:p>
      <w:pPr>
        <w:pStyle w:val="Normal"/>
        <w:jc w:val="right"/>
        <w:rPr/>
      </w:pPr>
      <w:r>
        <w:rPr/>
      </w:r>
    </w:p>
    <w:tbl>
      <w:tblPr>
        <w:tblW w:w="1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20"/>
        <w:gridCol w:w="1080"/>
        <w:gridCol w:w="1080"/>
        <w:gridCol w:w="1080"/>
        <w:gridCol w:w="1023"/>
        <w:gridCol w:w="1137"/>
        <w:gridCol w:w="1023"/>
        <w:gridCol w:w="1137"/>
        <w:gridCol w:w="1026"/>
        <w:gridCol w:w="1137"/>
      </w:tblGrid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Охоти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2 – 2024 годы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2020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2021 г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2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3 г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4 г.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Территория Муниципального образования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лощадь: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 площадь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 Демографическая характеристик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постоянного населения в среднем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4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-подсобные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Благоустройство территории и дорожная деятельность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ротяженность всех улиц, проездов, набереж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овершенствованным покрытием </w:t>
              <w:br/>
              <w:t>(цементобетонное и асфальтобето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воз бытового мусора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очное протяжение уличной линии электропере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одержание и использование жилого фонд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фонд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7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фонд на начало период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ходящегося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 в эксплуатацию жилых домов, построенных населением за счет собственных  средств и с помощью кредитов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роизводственная сфер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торговых точек – всего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агазинов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иосков, палаток (павильонов)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пунктов общественного питания </w:t>
            </w:r>
            <w:r>
              <w:rPr>
                <w:sz w:val="20"/>
                <w:szCs w:val="20"/>
              </w:rPr>
              <w:t xml:space="preserve">(ресторанов, столовых, кафе, кафетериев)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азвитие отрасли социальной сферы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учреждений культуры и отдыха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 культуры и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о мест в дошкольных образовательных учреждениях </w:t>
            </w:r>
            <w:r>
              <w:rPr>
                <w:sz w:val="20"/>
                <w:szCs w:val="20"/>
              </w:rPr>
              <w:t xml:space="preserve">(яслях, детских садах)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детей, посещающих учреждения дошкольного образования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унктов первичного медицинск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Уровень жизни населения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потребительских це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довольственные това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ные услуги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личина прожиточного минимума в расчете на душу населения в месяц </w:t>
            </w:r>
            <w:r>
              <w:rPr>
                <w:sz w:val="20"/>
                <w:szCs w:val="20"/>
              </w:rPr>
              <w:t xml:space="preserve">(в среднем по области)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Денежные доходы в расчете на душу населения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ьные располагаемые денежные доход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с денежными доходами ниже прожиточного миним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общей числен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реднемесячная начисленная номинальная заработная плата работников по полному кругу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9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w w:val="150"/>
      <w:sz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1:00Z</dcterms:created>
  <dc:creator>1</dc:creator>
  <dc:description/>
  <cp:keywords/>
  <dc:language>en-US</dc:language>
  <cp:lastModifiedBy>Лена</cp:lastModifiedBy>
  <cp:lastPrinted>2021-11-15T09:13:00Z</cp:lastPrinted>
  <dcterms:modified xsi:type="dcterms:W3CDTF">2021-11-15T08:18:00Z</dcterms:modified>
  <cp:revision>91</cp:revision>
  <dc:subject/>
  <dc:title/>
</cp:coreProperties>
</file>